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6"/>
          <w:szCs w:val="6"/>
          <w:lang w:val="en-US" w:eastAsia="en-US"/>
        </w:rPr>
      </w:pPr>
      <w:r>
        <w:rPr>
          <w:rFonts w:cs="TH Niramit AS" w:ascii="TH Niramit AS" w:hAnsi="TH Niramit AS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076950" cy="1005205"/>
                <wp:effectExtent l="5080" t="5715" r="5715" b="5080"/>
                <wp:wrapTight wrapText="bothSides">
                  <wp:wrapPolygon edited="0">
                    <wp:start x="0" y="2531"/>
                    <wp:lineTo x="0" y="2535"/>
                    <wp:lineTo x="0" y="2089"/>
                    <wp:lineTo x="117" y="1650"/>
                    <wp:lineTo x="340" y="1264"/>
                    <wp:lineTo x="563" y="878"/>
                    <wp:lineTo x="884" y="557"/>
                    <wp:lineTo x="1270" y="334"/>
                    <wp:lineTo x="1656" y="111"/>
                    <wp:lineTo x="2094" y="-7"/>
                    <wp:lineTo x="2540" y="-7"/>
                    <wp:lineTo x="19061" y="-7"/>
                    <wp:lineTo x="19062" y="-7"/>
                    <wp:lineTo x="19508" y="-7"/>
                    <wp:lineTo x="19946" y="111"/>
                    <wp:lineTo x="20332" y="334"/>
                    <wp:lineTo x="20718" y="557"/>
                    <wp:lineTo x="21039" y="878"/>
                    <wp:lineTo x="21262" y="1264"/>
                    <wp:lineTo x="21485" y="1650"/>
                    <wp:lineTo x="21602" y="2089"/>
                    <wp:lineTo x="21602" y="2535"/>
                    <wp:lineTo x="21602" y="2535"/>
                    <wp:lineTo x="21602" y="19055"/>
                    <wp:lineTo x="21602" y="19065"/>
                    <wp:lineTo x="21602" y="19511"/>
                    <wp:lineTo x="21485" y="19950"/>
                    <wp:lineTo x="21262" y="20336"/>
                    <wp:lineTo x="21039" y="20722"/>
                    <wp:lineTo x="20718" y="21043"/>
                    <wp:lineTo x="20332" y="21266"/>
                    <wp:lineTo x="19946" y="21489"/>
                    <wp:lineTo x="19508" y="21607"/>
                    <wp:lineTo x="19062" y="21607"/>
                    <wp:lineTo x="2539" y="21607"/>
                    <wp:lineTo x="2540" y="21607"/>
                    <wp:lineTo x="2094" y="21607"/>
                    <wp:lineTo x="1656" y="21489"/>
                    <wp:lineTo x="1270" y="21266"/>
                    <wp:lineTo x="884" y="21043"/>
                    <wp:lineTo x="563" y="20722"/>
                    <wp:lineTo x="340" y="20336"/>
                    <wp:lineTo x="117" y="19950"/>
                    <wp:lineTo x="0" y="19511"/>
                    <wp:lineTo x="0" y="19065"/>
                    <wp:lineTo x="0" y="25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0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แบบฟอร์ม RS-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ารเสนอขอใบรับรองการอบรมจริยธรรมการวิจัยใน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งานบริการการศึกษา บัณฑิตวิทยาลัย มหาวิทยาลัยมหิด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2.25pt;width:478.45pt;height:7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แบบฟอร์ม RS-0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ารเสนอขอใบรับรองการอบรมจริยธรรมการวิจัยในค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งานบริการการศึกษา บัณฑิตวิทยาลัย มหาวิทยาลัยมหิด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ยศ 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635</wp:posOffset>
                </wp:positionV>
                <wp:extent cx="3350260" cy="272415"/>
                <wp:effectExtent l="5080" t="508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272520"/>
                          <a:chOff x="0" y="0"/>
                          <a:chExt cx="3350160" cy="272520"/>
                        </a:xfrm>
                      </wpg:grpSpPr>
                      <wps:wsp>
                        <wps:cNvSpPr/>
                        <wps:spPr>
                          <a:xfrm>
                            <a:off x="3102480" y="0"/>
                            <a:ext cx="24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140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5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180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0320" y="0"/>
                              <a:ext cx="99108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2908800" y="0"/>
                            <a:ext cx="9036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-0.05pt;width:263.8pt;height:21.45pt" coordorigin="1404,-1" coordsize="5276,429">
                <v:rect id="shape_0" fillcolor="white" stroked="t" o:allowincell="f" style="position:absolute;left:6290;top:-1;width:389;height:4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04;top:-1;width:4459;height:428">
                  <v:group id="shape_0" style="position:absolute;left:1404;top:-1;width:2733;height:428">
                    <v:rect id="shape_0" fillcolor="white" stroked="t" o:allowincell="f" style="position:absolute;left:296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04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7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94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5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47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302;top:-1;width:1560;height:428">
                    <v:rect id="shape_0" fillcolor="white" stroked="t" o:allowincell="f" style="position:absolute;left:4302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692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083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73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5;top:-1;width:140;height:429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ประจำตัว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ก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นานาชา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ภาคพิเศษ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ชั้นสู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อ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 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....… 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ิทยาลัย …………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………………….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ข้าอบรมจริยธรรมการวิจัยในคน เมื่อวันที่</w:t>
      </w:r>
      <w:r>
        <w:rPr>
          <w:rFonts w:cs="TH Niramit AS" w:ascii="TH Niramit AS" w:hAnsi="TH Niramit AS"/>
          <w:sz w:val="32"/>
          <w:szCs w:val="32"/>
        </w:rPr>
        <w:t>............. /</w:t>
      </w:r>
      <w:r>
        <w:rPr>
          <w:rFonts w:cs="TH Niramit AS" w:ascii="TH Niramit AS" w:hAnsi="TH Niramit AS"/>
          <w:sz w:val="32"/>
          <w:szCs w:val="32"/>
        </w:rPr>
        <w:t>…………. /………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ื่นคำร้องเพื่อขอใบรับรองการอบรมจริยธรรมการวิจัยในค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ทดแทนใบเดิม เนื่องจาก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30480</wp:posOffset>
                </wp:positionV>
                <wp:extent cx="151130" cy="15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.9pt;margin-top:2.4pt;width:11.85pt;height:11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ียรติบัตรสูญหาย   สาเหตุ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32385</wp:posOffset>
                </wp:positionV>
                <wp:extent cx="151130" cy="151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2.55pt;width:11.85pt;height:11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ได้รับเกียรติบัตร   สาเหตุ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จึงขอให้ </w:t>
      </w:r>
      <w:r>
        <w:rPr>
          <w:rFonts w:ascii="TH Niramit AS" w:hAnsi="TH Niramit AS" w:cs="TH Niramit AS"/>
          <w:sz w:val="32"/>
          <w:sz w:val="32"/>
          <w:szCs w:val="32"/>
        </w:rPr>
        <w:t>งานบริการ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ัณฑิตวิทยาลัย มหาวิทยาลัยมหิดล ออกใบรับรองใหม่ เพื่อดำเนินการเสนอโครงการวิจัยเพื่อขอรับการพิจารณารับรองจริยธรรมการวิจัยในคน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ห็นของประธานคณะกรรมการบริหารหลักสูต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ที่ปรึกษาของนักศึกษาบัณฑิตศึกษ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พิจารณาคำร้องโดย </w:t>
      </w:r>
      <w:r>
        <w:rPr>
          <w:rFonts w:ascii="TH Niramit AS" w:hAnsi="TH Niramit AS" w:cs="TH Niramit AS"/>
          <w:sz w:val="32"/>
          <w:sz w:val="32"/>
          <w:szCs w:val="32"/>
        </w:rPr>
        <w:t>รองคณบดีฝ่ายบริหาร บัณฑิตวิทยาลั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มายเหตุ </w:t>
      </w:r>
      <w:r>
        <w:rPr>
          <w:rFonts w:cs="TH Niramit AS" w:ascii="TH Niramit AS" w:hAnsi="TH Niramit AS"/>
          <w:b/>
          <w:bCs/>
          <w:sz w:val="28"/>
        </w:rPr>
        <w:t>: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้องการให้ส่งเอกสาร ไปยังบัณฑิตวิทยาลัย สาขา…………………………………………………………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………………………………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ต้องการมารับด้วยตนเอง เบอร์ติดต่อ </w:t>
      </w:r>
      <w:r>
        <w:rPr>
          <w:rFonts w:cs="TH Niramit AS" w:ascii="TH Niramit AS" w:hAnsi="TH Niramit AS"/>
          <w:sz w:val="28"/>
        </w:rPr>
        <w:t>................……..........……….…...</w:t>
      </w:r>
      <w:r>
        <w:rPr>
          <w:rFonts w:cs="TH Niramit AS" w:ascii="TH Niramit AS" w:hAnsi="TH Niramit AS"/>
          <w:sz w:val="32"/>
          <w:szCs w:val="32"/>
        </w:rPr>
        <w:t xml:space="preserve"> E-mail</w:t>
      </w:r>
      <w:r>
        <w:rPr>
          <w:rFonts w:cs="TH Niramit AS" w:ascii="TH Niramit AS" w:hAnsi="TH Niramit AS"/>
          <w:sz w:val="28"/>
        </w:rPr>
        <w:t xml:space="preserve"> ………………...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/>
    </w:pPr>
    <w:r>
      <w:rPr>
        <w:rFonts w:ascii="TH Niramit AS" w:hAnsi="TH Niramit AS" w:cs="TH Niramit AS"/>
        <w:sz w:val="28"/>
        <w:sz w:val="28"/>
      </w:rPr>
      <w:t>เลขที่รับ……………………</w:t>
    </w:r>
    <w:r>
      <w:rPr>
        <w:rFonts w:cs="TH Niramit AS" w:ascii="TH Niramit AS" w:hAnsi="TH Niramit AS"/>
        <w:sz w:val="28"/>
      </w:rPr>
      <w:t>.</w:t>
    </w:r>
  </w:p>
  <w:p>
    <w:pPr>
      <w:pStyle w:val="Normal"/>
      <w:spacing w:lineRule="auto" w:line="240" w:before="0" w:after="0"/>
      <w:ind w:left="720" w:hanging="0"/>
      <w:jc w:val="right"/>
      <w:rPr/>
    </w:pPr>
    <w:r>
      <w:rPr>
        <w:rFonts w:ascii="TH Niramit AS" w:hAnsi="TH Niramit AS" w:cs="TH Niramit AS"/>
        <w:sz w:val="28"/>
        <w:sz w:val="28"/>
      </w:rPr>
      <w:t>วันที่………………………</w:t>
    </w:r>
    <w:r>
      <w:rPr>
        <w:rFonts w:cs="TH Niramit AS" w:ascii="TH Niramit AS" w:hAnsi="TH Niramit AS"/>
        <w:sz w:val="28"/>
      </w:rPr>
      <w:t>...</w:t>
    </w:r>
  </w:p>
  <w:p>
    <w:pPr>
      <w:pStyle w:val="Normal"/>
      <w:spacing w:lineRule="auto" w:line="240" w:before="0" w:after="0"/>
      <w:ind w:left="5040" w:hanging="0"/>
      <w:jc w:val="right"/>
      <w:rPr>
        <w:rFonts w:ascii="TH Niramit AS" w:hAnsi="TH Niramit AS" w:cs="TH Niramit AS"/>
        <w:sz w:val="28"/>
      </w:rPr>
    </w:pPr>
    <w:r>
      <w:rPr>
        <w:rFonts w:eastAsia="TH Niramit AS" w:cs="TH Niramit AS" w:ascii="TH Niramit AS" w:hAnsi="TH Niramit AS"/>
        <w:sz w:val="28"/>
      </w:rPr>
      <w:t xml:space="preserve">         </w:t>
    </w:r>
    <w:r>
      <w:rPr>
        <w:rFonts w:cs="TH Niramit AS" w:ascii="TH Niramit AS" w:hAnsi="TH Niramit AS"/>
        <w:sz w:val="28"/>
      </w:rPr>
      <w:tab/>
      <w:t xml:space="preserve">   (</w:t>
    </w:r>
    <w:r>
      <w:rPr>
        <w:rFonts w:ascii="TH Niramit AS" w:hAnsi="TH Niramit AS" w:cs="TH Niramit AS"/>
        <w:sz w:val="28"/>
        <w:sz w:val="28"/>
      </w:rPr>
      <w:t>สำหรับเจ้าหน้าที่</w:t>
    </w:r>
    <w:r>
      <w:rPr>
        <w:rFonts w:cs="TH Niramit AS" w:ascii="TH Niramit AS" w:hAnsi="TH Niramit AS"/>
        <w:sz w:val="28"/>
      </w:rPr>
      <w:t>)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4:00Z</dcterms:created>
  <dc:creator>grpl02</dc:creator>
  <dc:description/>
  <cp:keywords/>
  <dc:language>en-US</dc:language>
  <cp:lastModifiedBy>grsc</cp:lastModifiedBy>
  <cp:lastPrinted>2012-10-09T14:01:00Z</cp:lastPrinted>
  <dcterms:modified xsi:type="dcterms:W3CDTF">2015-10-13T08:30:00Z</dcterms:modified>
  <cp:revision>3</cp:revision>
  <dc:subject/>
  <dc:title/>
</cp:coreProperties>
</file>