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ใบสมัครขอรับทุนสนับสนุนวิทยานิพนธ์บางส่วน ประจำปีการศึกษา </w:t>
      </w:r>
      <w:r>
        <w:rPr/>
        <w:t>2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6860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ำดับที่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1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ำดับที่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โดย สมาคมศิษย์เก่า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าพเจ้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สาว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208280</wp:posOffset>
                </wp:positionV>
                <wp:extent cx="96012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6pt;height:82.8pt;mso-wrap-distance-left:9.05pt;mso-wrap-distance-right:9.05pt;mso-wrap-distance-top:0pt;mso-wrap-distance-bottom:0pt;margin-top:-16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ชื่อภาษาอังกฤษ  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6824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880"/>
                          <a:chOff x="0" y="0"/>
                          <a:chExt cx="2468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5pt;width:194.35pt;height:14.4pt" coordorigin="3528,110" coordsize="3887,288">
                <v:rect id="shape_0" fillcolor="white" stroked="t" o:allowincell="f" style="position:absolute;left:352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3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9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</w:rPr>
        <w:t>นักศึกษาระดับ</w:t>
      </w:r>
      <w:r>
        <w:rPr>
          <w:rFonts w:ascii="Angsana New" w:hAnsi="Angsana New"/>
        </w:rPr>
        <w:t>บัณฑิตศึกษา</w:t>
      </w:r>
      <w:r>
        <w:rPr>
          <w:rFonts w:ascii="Angsana New" w:hAnsi="Angsana New"/>
        </w:rPr>
        <w:t xml:space="preserve">  รหัสนักศึกษา</w:t>
      </w:r>
    </w:p>
    <w:p>
      <w:pPr>
        <w:pStyle w:val="Normal"/>
        <w:rPr/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ทยาลัย……………………………………………………………………</w:t>
      </w:r>
      <w:r>
        <w:rPr>
          <w:rFonts w:cs="Angsana New" w:ascii="Angsana New" w:hAnsi="Angsana New"/>
        </w:rPr>
        <w:t xml:space="preserve">..…………  </w:t>
      </w:r>
      <w:r>
        <w:rPr>
          <w:rFonts w:ascii="Angsana New" w:hAnsi="Angsana New"/>
        </w:rPr>
        <w:t>สาขาวิชา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rPr/>
      </w:pPr>
      <w:r>
        <w:rPr>
          <w:rFonts w:ascii="Angsana New" w:hAnsi="Angsana New"/>
        </w:rPr>
        <w:t>โทรศัพท์…………………………………โทรศัพท์มือถือ………………………</w:t>
      </w:r>
      <w:r>
        <w:rPr>
          <w:rFonts w:cs="Angsana New" w:ascii="Angsana New" w:hAnsi="Angsana New"/>
        </w:rPr>
        <w:t>..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าชิกสมาคม  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Angsana New" w:hAnsi="Angsana New"/>
        </w:rPr>
        <w:t>ยุวสมาชิ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เลขที่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ไทย   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อังกฤษ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าดว่าจะสำเร็จการศึกษา 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…………………………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รับทุนระดับบัณฑิต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ม่เค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เค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00"/>
        <w:gridCol w:w="29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ทุน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ทุ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รับ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ข้อความดังกล่าวข้างต้น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  <w:r>
        <w:rPr>
          <w:rFonts w:ascii="Angsana New" w:hAnsi="Angsana New"/>
          <w:sz w:val="30"/>
          <w:sz w:val="30"/>
          <w:szCs w:val="30"/>
        </w:rPr>
        <w:t>ผู้สมัครขอรับทุ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10820</wp:posOffset>
                </wp:positionV>
                <wp:extent cx="2687955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pt;mso-wrap-distance-left:9.05pt;mso-wrap-distance-right:9.05pt;mso-wrap-distance-top:0pt;mso-wrap-distance-bottom:0pt;margin-top:16.6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เอกสารประกอบการยื่นใบสมัค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สำเนาสรุปโครงร่าง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ำเนาคำสั่งแต่งตั้งคณะกรรมการ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alumni02</dc:creator>
  <dc:description/>
  <dc:language>en-US</dc:language>
  <cp:lastModifiedBy>Grad MU  Association</cp:lastModifiedBy>
  <cp:lastPrinted>2014-04-21T13:59:00Z</cp:lastPrinted>
  <dcterms:modified xsi:type="dcterms:W3CDTF">2015-07-06T06:55:00Z</dcterms:modified>
  <cp:revision>2</cp:revision>
  <dc:subject/>
  <dc:title>ใบสมัครขอรับทุนสนับสนุนวิทยานิพนธ์บางส่วน ประจำปีการศึกษา 2551</dc:title>
</cp:coreProperties>
</file>