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ใบสมัครขอรับทุนสนับสนุนวิทยานิพนธ์บางส่วน ประจำปีการศึกษา </w:t>
      </w:r>
      <w:r>
        <w:rPr/>
        <w:t>25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6360</wp:posOffset>
                </wp:positionH>
                <wp:positionV relativeFrom="paragraph">
                  <wp:posOffset>-268605</wp:posOffset>
                </wp:positionV>
                <wp:extent cx="10058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ลำดับที่……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-21.15pt;mso-position-vertical-relative:text;margin-left:4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ลำดับที่………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268605</wp:posOffset>
                </wp:positionV>
                <wp:extent cx="109728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G.M.U.A.A - 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-21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G.M.U.A.A -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โดย สมาคมศิษย์เก่าบัณฑิตวิทยาลัย มหาวิทยาลัยมหิดล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</w:rPr>
        <w:t xml:space="preserve">ข้าพเจ้า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นาย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>นาง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>นางสาว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 xml:space="preserve"> …………………………………………………………………………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77740</wp:posOffset>
                </wp:positionH>
                <wp:positionV relativeFrom="paragraph">
                  <wp:posOffset>-208280</wp:posOffset>
                </wp:positionV>
                <wp:extent cx="960120" cy="1051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051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6pt;height:82.8pt;mso-wrap-distance-left:9.05pt;mso-wrap-distance-right:9.05pt;mso-wrap-distance-top:0pt;mso-wrap-distance-bottom:0pt;margin-top:-16.4pt;mso-position-vertical-relative:text;margin-left:37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</w:rPr>
        <w:t>ชื่อภาษาอังกฤษ  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69850</wp:posOffset>
                </wp:positionV>
                <wp:extent cx="2468245" cy="1828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182880"/>
                          <a:chOff x="0" y="0"/>
                          <a:chExt cx="24681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189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189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189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0"/>
                            <a:ext cx="189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0"/>
                            <a:ext cx="189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0"/>
                            <a:ext cx="189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0"/>
                            <a:ext cx="189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0"/>
                            <a:ext cx="189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0"/>
                            <a:ext cx="189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0"/>
                            <a:ext cx="189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0"/>
                            <a:ext cx="189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4pt;margin-top:5.5pt;width:194.35pt;height:14.4pt" coordorigin="3528,110" coordsize="3887,288">
                <v:rect id="shape_0" fillcolor="white" stroked="t" o:allowincell="f" style="position:absolute;left:3528;top:11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27;top:11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26;top:11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25;top:11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24;top:11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23;top:11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22;top:11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0;top:11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19;top:11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18;top:11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17;top:11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16;top:11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Angsana New" w:hAnsi="Angsana New"/>
        </w:rPr>
        <w:t>นักศึกษาระดับ</w:t>
      </w:r>
      <w:r>
        <w:rPr>
          <w:rFonts w:ascii="Angsana New" w:hAnsi="Angsana New"/>
        </w:rPr>
        <w:t>บัณฑิตศึกษา</w:t>
      </w:r>
      <w:r>
        <w:rPr>
          <w:rFonts w:ascii="Angsana New" w:hAnsi="Angsana New"/>
        </w:rPr>
        <w:t xml:space="preserve">  รหัสนักศึกษา</w:t>
      </w:r>
    </w:p>
    <w:p>
      <w:pPr>
        <w:pStyle w:val="Normal"/>
        <w:rPr/>
      </w:pPr>
      <w:r>
        <w:rPr>
          <w:rFonts w:ascii="Angsana New" w:hAnsi="Angsana New"/>
        </w:rPr>
        <w:t>คณะ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สถาบ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วิทยาลัย……………………………………………………………………</w:t>
      </w:r>
      <w:r>
        <w:rPr>
          <w:rFonts w:cs="Angsana New" w:ascii="Angsana New" w:hAnsi="Angsana New"/>
        </w:rPr>
        <w:t xml:space="preserve">..…………  </w:t>
      </w:r>
      <w:r>
        <w:rPr>
          <w:rFonts w:ascii="Angsana New" w:hAnsi="Angsana New"/>
        </w:rPr>
        <w:t>สาขาวิชา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สถานที่ติดต่อ……………………………………………………………………………………………………</w:t>
      </w:r>
      <w:r>
        <w:rPr>
          <w:rFonts w:cs="Angsana New" w:ascii="Angsana New" w:hAnsi="Angsana New"/>
        </w:rPr>
        <w:t>..………..</w:t>
      </w:r>
    </w:p>
    <w:p>
      <w:pPr>
        <w:pStyle w:val="Normal"/>
        <w:rPr/>
      </w:pPr>
      <w:r>
        <w:rPr>
          <w:rFonts w:ascii="Angsana New" w:hAnsi="Angsana New"/>
        </w:rPr>
        <w:t>โทรศัพท์…………………………………โทรศัพท์มือถือ………………………</w:t>
      </w:r>
      <w:r>
        <w:rPr>
          <w:rFonts w:cs="Angsana New" w:ascii="Angsana New" w:hAnsi="Angsana New"/>
        </w:rPr>
        <w:t>... Email : …………….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มาชิกสมาคม  </w:t>
      </w:r>
      <w:r>
        <w:rPr>
          <w:rFonts w:cs="Angsana New" w:ascii="Angsana New" w:hAnsi="Angsana New"/>
          <w:b/>
          <w:bCs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ยุวสมาชิก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</w:rPr>
        <w:t xml:space="preserve">เลขที่…………………………… </w:t>
      </w:r>
      <w:r>
        <w:rPr>
          <w:rFonts w:ascii="Wingdings" w:hAnsi="Wingdings" w:eastAsia="Wingdings" w:cs="Wingdings"/>
        </w:rPr>
        <w:t></w:t>
      </w:r>
      <w:r>
        <w:rPr>
          <w:rFonts w:ascii="Angsana New" w:hAnsi="Angsana New"/>
        </w:rPr>
        <w:t xml:space="preserve"> สมาชิกสามัญ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</w:rPr>
        <w:t>เลขที่……………………………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ัวข้อวิทยานิพนธ์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ภาษาไทย   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……………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ภาษาอังกฤษ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ณะกรรมการที่ปรึกษาวิทยานิพนธ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าจารย์ที่ปรึกษาหลั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อาจารย์ที่ปรึกษาร่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าจารย์ที่ปรึกษาร่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าจารย์ที่ปรึกษาร่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าจารย์ที่ปรึกษาร่วม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าดว่าจะสำเร็จการศึกษา ประมาณ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)………………………….……………………………………..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ประวัติการรับทุนระดับบัณฑิตศึกษา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ไม่เคย  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</w:t>
      </w:r>
      <w:r>
        <w:rPr>
          <w:rFonts w:ascii="Angsana New" w:hAnsi="Angsana New"/>
          <w:sz w:val="30"/>
          <w:sz w:val="30"/>
          <w:szCs w:val="30"/>
        </w:rPr>
        <w:t xml:space="preserve">เค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800"/>
        <w:gridCol w:w="2988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ทุนที่ได้รั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ูลค่าทุ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ช่วงเวลาที่รับทุ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</w:tabs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</w:tabs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</w:tabs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รับรองว่าข้อความดังกล่าวข้างต้น เป็นความจริงทุกประการ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ลงชื่อ………</w:t>
      </w:r>
      <w:r>
        <w:rPr>
          <w:rFonts w:cs="Angsana New" w:ascii="Angsana New" w:hAnsi="Angsana New"/>
          <w:sz w:val="30"/>
          <w:szCs w:val="30"/>
        </w:rPr>
        <w:t>..…………………………</w:t>
      </w:r>
      <w:r>
        <w:rPr>
          <w:rFonts w:ascii="Angsana New" w:hAnsi="Angsana New"/>
          <w:sz w:val="30"/>
          <w:sz w:val="30"/>
          <w:szCs w:val="30"/>
        </w:rPr>
        <w:t>ผู้สมัครขอรับทุน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วันที่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เดือน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3710</wp:posOffset>
                </wp:positionH>
                <wp:positionV relativeFrom="paragraph">
                  <wp:posOffset>210820</wp:posOffset>
                </wp:positionV>
                <wp:extent cx="2687955" cy="1549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54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left" w:pos="426" w:leader="none"/>
                                <w:tab w:val="left" w:pos="1843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รับรองจากกรรมการที่ปรึกษาวิทยานิพนธ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ับรองว่าข้อมูลดังกล่าวข้างต้นเป็นจริงทุกประ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843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ลงชื่อ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843" w:leader="none"/>
                              </w:tabs>
                              <w:ind w:left="42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……………………………………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122pt;mso-wrap-distance-left:9.05pt;mso-wrap-distance-right:9.05pt;mso-wrap-distance-top:0pt;mso-wrap-distance-bottom:0pt;margin-top:16.6pt;mso-position-vertical-relative:text;margin-left:237.3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left" w:pos="426" w:leader="none"/>
                          <w:tab w:val="left" w:pos="1843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ำรับรองจากกรรมการที่ปรึกษาวิทยานิพนธ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ับรองว่าข้อมูลดังกล่าวข้างต้นเป็นจริงทุกประ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843" w:leader="none"/>
                        </w:tabs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ลงชื่อ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843" w:leader="none"/>
                        </w:tabs>
                        <w:ind w:left="42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……………………………………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843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</w:rPr>
                        <w:t>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เอกสารประกอบการยื่นใบสมัคร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>สำเนาสรุปโครงร่างวิทยานิพนธ์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สำเนาคำสั่งแต่งตั้งคณะกรรมการที่ปรึกษาวิทยานิพนธ์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ind w:left="420" w:hanging="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</w:p>
    <w:sectPr>
      <w:type w:val="nextPage"/>
      <w:pgSz w:w="11906" w:h="16838"/>
      <w:pgMar w:left="1800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outlineLvl w:val="1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1843" w:leader="none"/>
      </w:tabs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 New" w:hAnsi="Angsana New" w:cs="Angsana New"/>
      <w:b/>
      <w:bCs/>
      <w:sz w:val="26"/>
      <w:szCs w:val="2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1843" w:leader="none"/>
      </w:tabs>
      <w:jc w:val="center"/>
      <w:outlineLvl w:val="4"/>
    </w:pPr>
    <w:rPr>
      <w:rFonts w:ascii="DilleniaUPC" w:hAnsi="DilleniaUPC" w:cs="DilleniaUPC"/>
      <w:b/>
      <w:bCs/>
      <w:sz w:val="30"/>
      <w:szCs w:val="30"/>
      <w:lang w:bidi="th-TH"/>
    </w:rPr>
  </w:style>
  <w:style w:type="character" w:styleId="WW8Num1z0">
    <w:name w:val="WW8Num1z0"/>
    <w:qFormat/>
    <w:rPr>
      <w:rFonts w:ascii="Times New Roman" w:hAnsi="Times New Roman" w:cs="Bookshelf Symbol 3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Bookshelf Symbol 3"/>
    </w:rPr>
  </w:style>
  <w:style w:type="character" w:styleId="WW8Num5z0">
    <w:name w:val="WW8Num5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b/>
      <w:bCs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36:00Z</dcterms:created>
  <dc:creator>alumni02</dc:creator>
  <dc:description/>
  <dc:language>en-US</dc:language>
  <cp:lastModifiedBy>User01</cp:lastModifiedBy>
  <cp:lastPrinted>2017-06-19T12:43:00Z</cp:lastPrinted>
  <dcterms:modified xsi:type="dcterms:W3CDTF">2017-06-23T08:36:00Z</dcterms:modified>
  <cp:revision>2</cp:revision>
  <dc:subject/>
  <dc:title>ใบสมัครขอรับทุนสนับสนุนวิทยานิพนธ์บางส่วน ประจำปีการศึกษา 2551</dc:title>
</cp:coreProperties>
</file>