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SIS PROPOSALFOR RESEARCH GR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8605</wp:posOffset>
                </wp:positionV>
                <wp:extent cx="10972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G.M.U.A.A -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G.M.U.A.A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By Graduate Studies of Mahidol University Alumni Association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9525</wp:posOffset>
                </wp:positionV>
                <wp:extent cx="882650" cy="106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69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84.2pt;mso-wrap-distance-left:9.05pt;mso-wrap-distance-right:9.05pt;mso-wrap-distance-top:0pt;mso-wrap-distance-bottom:0pt;margin-top:0.7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Name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Mr./Mrs./Ms.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Current level of study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-1270</wp:posOffset>
                </wp:positionV>
                <wp:extent cx="3175635" cy="196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196920"/>
                          <a:chOff x="0" y="0"/>
                          <a:chExt cx="3175560" cy="196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88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12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-0.1pt;width:250.05pt;height:15.5pt" coordorigin="2028,-2" coordsize="5001,310">
                <v:rect id="shape_0" fillcolor="white" stroked="t" o:allowincell="f" style="position:absolute;left:2028;top:-2;width:383;height:3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-2;width:383;height:3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7;top:-2;width:383;height:3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2;top:-2;width:383;height:3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7;top:-2;width:383;height:3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2;top:-2;width:383;height:3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6;top:-2;width:383;height:3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6;top:-2;width:383;height:3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1;top:-2;width:383;height:3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6;top:-2;width:383;height:3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1;top:-2;width:383;height:3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5;top:-2;width:383;height:3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</w:rPr>
        <w:t>Master’s ID</w:t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rogram</w:t>
      </w:r>
      <w:r>
        <w:rPr>
          <w:rFonts w:cs="Angsana New" w:ascii="Angsana New" w:hAnsi="Angsana New"/>
        </w:rPr>
        <w:t>……………………………….………..…</w:t>
      </w:r>
      <w:r>
        <w:rPr>
          <w:rFonts w:cs="Angsana New" w:ascii="Angsana New" w:hAnsi="Angsana New"/>
          <w:b/>
          <w:bCs/>
        </w:rPr>
        <w:t>Faculty/Institute/College</w:t>
      </w:r>
      <w:r>
        <w:rPr>
          <w:rFonts w:cs="Angsana New" w:ascii="Angsana New" w:hAnsi="Angsana New"/>
        </w:rPr>
        <w:t>.....................................................................</w:t>
      </w:r>
      <w:r>
        <w:rPr>
          <w:rFonts w:cs="Angsana New" w:ascii="Angsana New" w:hAnsi="Angsana New"/>
          <w:b/>
          <w:bCs/>
        </w:rPr>
        <w:t xml:space="preserve"> Contact address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 Email : …………….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Thesis title ENGLISH: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Thesi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 MAJOR AD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 MEMBER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Expected graduation date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Never received any scholarship  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Used to receive a scholarship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name and date of scholarship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Currently receiving a scholarship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name of scholarship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Total amount of scholarship to be received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Signature ………………………………………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Applicant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  Date……/……./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243840</wp:posOffset>
                </wp:positionV>
                <wp:extent cx="2687955" cy="1735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426" w:leader="none"/>
                                <w:tab w:val="left" w:pos="184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inions of the Head of the Program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Signature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Date……………./……………../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…………………………………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36.65pt;mso-wrap-distance-left:9.05pt;mso-wrap-distance-right:9.05pt;mso-wrap-distance-top:0pt;mso-wrap-distance-bottom:0pt;margin-top:19.2pt;mso-position-vertical-relative:text;margin-left:237.3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left" w:pos="426" w:leader="none"/>
                          <w:tab w:val="left" w:pos="184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inions of the Head of the Program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Signature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................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Date……………./……………../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ind w:left="42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……………………………………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Required documents :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>A copy of thesis proposal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>A copy of the thesis committee appointment order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42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sectPr>
      <w:type w:val="nextPage"/>
      <w:pgSz w:w="11906" w:h="16838"/>
      <w:pgMar w:left="180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1843" w:leader="none"/>
      </w:tabs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1843" w:leader="none"/>
      </w:tabs>
      <w:jc w:val="center"/>
      <w:outlineLvl w:val="4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Bookshelf Symbol 3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ookshelf Symbol 3"/>
    </w:rPr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6:00Z</dcterms:created>
  <dc:creator>alumni02</dc:creator>
  <dc:description/>
  <dc:language>en-US</dc:language>
  <cp:lastModifiedBy>User01</cp:lastModifiedBy>
  <cp:lastPrinted>2014-04-21T13:59:00Z</cp:lastPrinted>
  <dcterms:modified xsi:type="dcterms:W3CDTF">2017-06-23T08:36:00Z</dcterms:modified>
  <cp:revision>2</cp:revision>
  <dc:subject/>
  <dc:title>ใบสมัครขอรับทุนสนับสนุนวิทยานิพนธ์บางส่วน ประจำปีการศึกษา 2551</dc:title>
</cp:coreProperties>
</file>