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ในการสมัคร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Wingdings" w:hAnsi="Wingdings" w:eastAsia="Wingdings" w:cs="Wingdings"/>
          <w:sz w:val="48"/>
          <w:sz w:val="48"/>
          <w:szCs w:val="48"/>
        </w:rPr>
        <w:t></w:t>
      </w:r>
      <w:r>
        <w:rPr>
          <w:rFonts w:eastAsia="Wingdings" w:cs="Wingdings" w:ascii="Wingdings" w:hAnsi="Wingdings"/>
          <w:sz w:val="48"/>
          <w:szCs w:val="48"/>
        </w:rPr>
        <w:t>o</w:t>
      </w:r>
      <w:r>
        <w:rPr>
          <w:rFonts w:cs="Angsana New" w:ascii="Angsana New" w:hAnsi="Angsana New"/>
          <w:sz w:val="72"/>
          <w:szCs w:val="72"/>
        </w:rPr>
        <w:t>/</w:t>
      </w:r>
      <w:r>
        <w:rPr>
          <w:rFonts w:eastAsia="Wingdings" w:cs="Wingdings" w:ascii="Wingdings" w:hAnsi="Wingdings"/>
          <w:sz w:val="48"/>
          <w:szCs w:val="48"/>
        </w:rPr>
        <w:t>o</w:t>
      </w:r>
      <w:r>
        <w:rPr>
          <w:rFonts w:cs="Angsana New" w:ascii="Angsana New" w:hAnsi="Angsana New"/>
          <w:sz w:val="72"/>
          <w:szCs w:val="72"/>
        </w:rPr>
        <w:t>/</w:t>
      </w:r>
      <w:r>
        <w:rPr>
          <w:rFonts w:eastAsia="Wingdings" w:cs="Wingdings" w:ascii="Wingdings" w:hAnsi="Wingdings"/>
          <w:sz w:val="48"/>
          <w:szCs w:val="48"/>
        </w:rPr>
        <w:t>oo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แบบฟอร์มด้วยการพิมพ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ไปยังงานวิจัยและบริการวิชาการ บัณฑิตวิทยาลัย ศาลาย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ยในไม่เกินวันที่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557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การสมัครเพื่อขอรับรางวัลวิทยานิพนธ์ดีเด่น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บัณฑิตวิทยาลัย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มหิดล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0" w:color="000000"/>
        </w:pBdr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...………………………………………………………………..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..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</w:t>
      </w:r>
    </w:p>
    <w:p>
      <w:pPr>
        <w:pStyle w:val="Normal"/>
        <w:spacing w:lineRule="auto" w:line="192" w:before="120" w:after="0"/>
        <w:ind w:right="-87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1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2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192" w:before="120" w:after="0"/>
        <w:ind w:left="1440" w:right="-87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สนอวิทยานิพนธ์เพื่อขอรับรางวั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04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ผู้เขียนวิทยานิพนธ์   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หลัก  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หลักสูตร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Heading7"/>
        <w:spacing w:lineRule="auto" w:line="204" w:before="120" w:after="0"/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กลุ่มที่เสนอขอรับรางวัล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ชีว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กายภาพและเทคโนโลย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 w:cs="Angsana New"/>
          <w:sz w:val="32"/>
          <w:sz w:val="32"/>
          <w:szCs w:val="32"/>
        </w:rPr>
        <w:t>กลุ่มวิทยาศาสตร์สุข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ทยาศาสตร์สุขภาพประยุ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 w:cs="Angsana New"/>
          <w:sz w:val="32"/>
          <w:sz w:val="32"/>
          <w:szCs w:val="32"/>
        </w:rPr>
        <w:t>กลุ่มมนุษ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์ และศิลปศาสตร์</w:t>
      </w:r>
    </w:p>
    <w:p>
      <w:pPr>
        <w:pStyle w:val="Heading7"/>
        <w:spacing w:lineRule="auto" w:line="216" w:before="120" w:after="0"/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ประวัติของนักศึกษาผู้เขียนวิทยานิพนธ์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นักศึกษา </w:t>
      </w:r>
      <w:r>
        <w:rPr>
          <w:rFonts w:eastAsia="Wingdings" w:cs="Wingdings" w:ascii="Wingdings" w:hAnsi="Wingdings"/>
          <w:sz w:val="40"/>
          <w:szCs w:val="40"/>
        </w:rPr>
        <w:t>ooooooo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oooo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ุนการศึกษา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สถาบันที่ให้ทุ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ร็จการศึกษาจากบัณฑิตวิทยาลัย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 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 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ที่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ปัจจุบัน</w:t>
      </w:r>
      <w:r>
        <w:rPr>
          <w:rFonts w:cs="Angsana New" w:ascii="Angsana New" w:hAnsi="Angsana New"/>
          <w:sz w:val="32"/>
          <w:szCs w:val="32"/>
        </w:rPr>
        <w:t>.………………………………….…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สังกัด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..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……………………………………</w:t>
      </w:r>
      <w:r>
        <w:rPr>
          <w:rFonts w:cs="Angsana New" w:ascii="Angsana New" w:hAnsi="Angsana New"/>
          <w:sz w:val="32"/>
          <w:szCs w:val="32"/>
        </w:rPr>
        <w:t>e-mail……………………………………..</w:t>
      </w:r>
    </w:p>
    <w:p>
      <w:pPr>
        <w:pStyle w:val="Normal"/>
        <w:spacing w:lineRule="exact" w:line="360"/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กรณีที่ยังไม่ได้ประกอบอาชีพ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หากท่านมีโครงการที่จะศึกษาต่อหรือกำลังศึกษาต่อ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ดระบุระดับการศึกษาที่ต้องการศึกษาต่อหรือกำลังศึกษาต่อ…………</w:t>
      </w:r>
      <w:r>
        <w:rPr>
          <w:rFonts w:cs="Angsana New" w:ascii="Angsana New" w:hAnsi="Angsana New"/>
          <w:sz w:val="32"/>
          <w:szCs w:val="32"/>
        </w:rPr>
        <w:t>.………….. ………….</w:t>
      </w:r>
    </w:p>
    <w:p>
      <w:pPr>
        <w:pStyle w:val="BodyTextIndent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ถาบันการศึกษา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…………………………………………………….……………..  </w:t>
      </w:r>
    </w:p>
    <w:p>
      <w:pPr>
        <w:pStyle w:val="BodyTextIndent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spacing w:lineRule="auto" w:line="216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  </w:t>
      </w:r>
      <w:r>
        <w:rPr>
          <w:rFonts w:ascii="Angsana New" w:hAnsi="Angsana New" w:cs="Angsana New"/>
        </w:rPr>
        <w:t>กรณีที่ยังไม่ได้ประกอบอาชีพตาม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และไม่ได้ศึกษาต่อตามข้อ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โปรดให้รายละเอียด</w:t>
      </w:r>
    </w:p>
    <w:p>
      <w:pPr>
        <w:pStyle w:val="BodyTextIndent3"/>
        <w:spacing w:lineRule="exact" w:line="40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..…………………………………………………………………….      </w:t>
      </w:r>
    </w:p>
    <w:p>
      <w:pPr>
        <w:pStyle w:val="BodyTextIndent3"/>
        <w:ind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9)</w:t>
        <w:tab/>
        <w:t xml:space="preserve"> </w:t>
      </w:r>
      <w:r>
        <w:rPr>
          <w:rFonts w:ascii="Angsana New" w:hAnsi="Angsana New" w:cs="Angsana New"/>
        </w:rPr>
        <w:t>สถานที่สะดวกในการติดต่อ เลขที่</w:t>
      </w:r>
      <w:r>
        <w:rPr>
          <w:rFonts w:cs="Angsana New" w:ascii="Angsana New" w:hAnsi="Angsana New"/>
        </w:rPr>
        <w:t>..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…….…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 </w:t>
      </w:r>
      <w:r>
        <w:rPr>
          <w:rFonts w:cs="Angsana New" w:ascii="Angsana New" w:hAnsi="Angsana New"/>
          <w:sz w:val="32"/>
          <w:szCs w:val="32"/>
        </w:rPr>
        <w:t>e-mail ……………………………….………….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ของนักศึกษาผู้เขียน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ระดับปริญญาตรี</w:t>
      </w:r>
      <w:r>
        <w:rPr/>
        <w:t xml:space="preserve"> 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1417"/>
        <w:gridCol w:w="16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กษรย่อปริญญ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ที่เสนอขอรับรางวัลนี้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 ครั้งแรก</w:t>
      </w:r>
    </w:p>
    <w:p>
      <w:pPr>
        <w:pStyle w:val="Normal"/>
        <w:numPr>
          <w:ilvl w:val="0"/>
          <w:numId w:val="3"/>
        </w:numPr>
        <w:spacing w:lineRule="auto" w:line="216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เป็นครั้งที่สองโดยการเสนอ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16"/>
        <w:ind w:left="1080" w:firstLine="19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จากการเสนอครั้งแรก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16"/>
        <w:ind w:left="1080" w:first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3304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35pt" to="449.95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การเสนอครั้งแร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อย่างเช่น มีการเผยแพร่เพิ่มเติม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right="-36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ได้รับการ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ำไปใช้ประโยชน์ในรูปแบบต่างๆ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ได้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พิมพ์เผยแพร่หรืออยู่ในระหว่างส่งไปตีพิมพ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ผลงานแต่ละเรื่องเรียงหมายเลข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ลำดับปีที่เผยแพร่ โดยต้องระบุชื่อผู้แต่งเรียงลำดับตามที่ปรากฏและขีดเส้นใต้หรือทำตัวเข้มที่ชื่อผู้ขอ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เต็มวารส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มายเลขหน้าเริ่มต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ดท้าย  และให้ระบุสถานะ </w:t>
      </w:r>
      <w:r>
        <w:rPr>
          <w:rFonts w:ascii="Angsana New" w:hAnsi="Angsana New" w:cs="Angsana New"/>
          <w:sz w:val="32"/>
          <w:sz w:val="32"/>
          <w:szCs w:val="32"/>
        </w:rPr>
        <w:t>“ตอบ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ind w:left="1440" w:hanging="1440"/>
        <w:jc w:val="both"/>
        <w:rPr>
          <w:rFonts w:ascii="Angsana New" w:hAnsi="Angsana New" w:cs="Angsana New"/>
          <w:b/>
          <w:b/>
          <w:bCs/>
          <w:w w:val="97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พิมพ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ส่งไปตีพิมพ์” “</w:t>
      </w:r>
      <w:r>
        <w:rPr>
          <w:rFonts w:ascii="Angsana New" w:hAnsi="Angsana New" w:cs="Angsana New"/>
          <w:sz w:val="32"/>
          <w:sz w:val="32"/>
          <w:szCs w:val="32"/>
        </w:rPr>
        <w:t>กำลัง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ท้ายของแต่ละ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w w:val="97"/>
          <w:sz w:val="32"/>
          <w:sz w:val="32"/>
          <w:szCs w:val="32"/>
        </w:rPr>
        <w:t>ส่ง</w:t>
      </w:r>
      <w:r>
        <w:rPr>
          <w:rFonts w:ascii="Angsana New" w:hAnsi="Angsana New" w:cs="Angsana New"/>
          <w:b/>
          <w:b/>
          <w:bCs/>
          <w:w w:val="9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w w:val="97"/>
          <w:sz w:val="32"/>
          <w:szCs w:val="32"/>
        </w:rPr>
        <w:t>Reprint</w:t>
      </w:r>
      <w:r>
        <w:rPr>
          <w:rFonts w:cs="Angsana New" w:ascii="Angsana New" w:hAnsi="Angsana New"/>
          <w:b/>
          <w:bCs/>
          <w:w w:val="97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w w:val="97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w w:val="97"/>
          <w:sz w:val="32"/>
          <w:szCs w:val="32"/>
        </w:rPr>
        <w:t xml:space="preserve">Manuscript </w:t>
      </w:r>
      <w:r>
        <w:rPr>
          <w:rFonts w:ascii="Angsana New" w:hAnsi="Angsana New" w:cs="Angsana New"/>
          <w:b/>
          <w:b/>
          <w:bCs/>
          <w:w w:val="97"/>
          <w:sz w:val="32"/>
          <w:sz w:val="32"/>
          <w:szCs w:val="32"/>
        </w:rPr>
        <w:t>พร้อ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97"/>
          <w:sz w:val="32"/>
          <w:sz w:val="32"/>
          <w:szCs w:val="32"/>
        </w:rPr>
        <w:t>จดหมายตอบรับหรือจดหมายนำส่งไปตีพิมพ์มามาพร้อมแบบฟอร์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ดสิทธิบัตร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ข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3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นอผลงานวิทยานิพนธ์ในที่ประชุม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ผลงานแต่ละเรื่องเรียงหมายเลขตามลำดับปีที่เผยแพร่ โดยต้องระบุชื่อผู้แต่งเรียงลำดับตามที่ปรากฏและขีดเส้นใต้หรือทำตัวเข้มที่ชื่อผู้ขอรับรางวั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ื่องานประช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เทศ และวันที่ของการจัดการประชุม ระบุ</w:t>
      </w:r>
      <w:r>
        <w:rPr>
          <w:rFonts w:ascii="Angsana New" w:hAnsi="Angsana New" w:cs="Angsana New"/>
          <w:sz w:val="32"/>
          <w:sz w:val="32"/>
          <w:szCs w:val="32"/>
        </w:rPr>
        <w:t>รูปแบบที่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ปส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างท้ายของแต่ละเรื่อง  ส่งสำเนาเอกสารที่เสนอการประชุมวิชาการมาพร้อมแบบฟอร์ม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ปใช้ประโยชน์ หรือมีศักยภาพในการนำ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.</w:t>
      </w:r>
    </w:p>
    <w:p>
      <w:pPr>
        <w:pStyle w:val="Heading8"/>
        <w:spacing w:lineRule="auto" w:line="216"/>
        <w:ind w:right="-33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9   </w:t>
      </w:r>
      <w:r>
        <w:rPr>
          <w:rFonts w:ascii="Angsana New" w:hAnsi="Angsana New" w:cs="Angsana New"/>
          <w:b/>
          <w:b/>
          <w:bCs/>
        </w:rPr>
        <w:t>ลักษณะเด่นของวิทยานิพ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 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ทฤษฎีหรือแนวคิด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  </w:t>
      </w:r>
      <w:r>
        <w:rPr>
          <w:rFonts w:ascii="Angsana New" w:hAnsi="Angsana New" w:cs="Angsana New"/>
          <w:sz w:val="32"/>
          <w:sz w:val="32"/>
          <w:szCs w:val="32"/>
        </w:rPr>
        <w:t>สร้างระเบียบวิธี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  </w:t>
      </w:r>
      <w:r>
        <w:rPr>
          <w:rFonts w:ascii="Angsana New" w:hAnsi="Angsana New" w:cs="Angsana New"/>
          <w:sz w:val="32"/>
          <w:sz w:val="32"/>
          <w:szCs w:val="32"/>
        </w:rPr>
        <w:t>ค้นพบ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สิ่งเดิมให้ดี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16"/>
        <w:ind w:left="0" w:firstLine="5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9.4   </w:t>
      </w:r>
      <w:r>
        <w:rPr>
          <w:rFonts w:ascii="Angsana New" w:hAnsi="Angsana New" w:cs="Angsana New"/>
          <w:sz w:val="32"/>
          <w:sz w:val="32"/>
          <w:szCs w:val="32"/>
        </w:rPr>
        <w:t>อื่นๆ 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วิทยานิพนธ์ที่เสนอขอรับรางวั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พิมพ์ตามหัวข้อที่กำหนด 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ไม่เ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่งแนบพร้อมแบบฟอร์มน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 สำคัญของหัวข้อ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บทวนวรรณกรรม 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………………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ธี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วิจั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..…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ind w:left="1080" w:right="-28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ทำวิจัย หรือสถานที่เก็บรวบรวมข้อมูล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จำนวนเงินและแหล่งทุน ถ้ามี</w:t>
      </w:r>
      <w:r>
        <w:rPr>
          <w:rFonts w:cs="Angsana New" w:ascii="Angsana New" w:hAnsi="Angsana New"/>
          <w:sz w:val="32"/>
          <w:szCs w:val="32"/>
        </w:rPr>
        <w:t>) 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-28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77" w:right="-588" w:hanging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77" w:right="-588" w:hanging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ของอาจารย์ที่ปรึกษาวิทยานิพนธ์หล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Major Advisor)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)………….………………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……………….……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ามารถติดต่อได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………….…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..……………………………………….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-mail …………………….………………..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ชื่อบุคคล และหน่วยงานที่อ้า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ามารถติดต่อสอบถามรายละเอียดเพิ่มเติ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 …………………………………………………………………………………………….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 …………………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………………………………………………………………………………………………..</w:t>
      </w:r>
    </w:p>
    <w:p>
      <w:pPr>
        <w:pStyle w:val="Heading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ยินยอมให้เสนอวิทยานิพนธ์เพื่อขอรับรางวัลวิทยานิพนธ์ดีเด่นจากบัณฑิตวิทยาลัย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……………..……………………………….…………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เขียนวิทยานิพนธ์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5748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.4pt" to="444.25pt,12.4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องรายละเอียดตามแบบฟอร์มการสมัครและรายละเอียดเกี่ยวกับวิทยานิพนธ์ และเห็นชอบการเสนอขอรับรางวัลวิทยานิพนธ์ดีเด่นจากบัณฑิตวิทยาลัย  มหาวิทยาลัยมหิดล</w: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ab/>
        <w:tab/>
        <w:t xml:space="preserve">        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……………………………………………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pt" to="446.5pt,13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องรายละเอียดตามแบบฟอร์มการสมัครและรายละเอียดเกี่ยวกับวิทยานิพนธ์ และเห็นชอบการเสนอขอรับรางวัลวิทยานิพนธ์ดีเด่นจากบัณฑิตวิทยาลัย  มหาวิทยาลัยมหิด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>…….…….………….……………………………..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 …………………………………………….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uto" w:line="21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49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ngsana New" w:ascii="Angsana New" w:hAnsi="Angsana New"/>
        <w:sz w:val="24"/>
        <w:szCs w:val="24"/>
        <w:lang w:eastAsia="th-TH"/>
      </w:rPr>
      <w:tab/>
      <w:t xml:space="preserve">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1230"/>
        </w:tabs>
        <w:ind w:left="1230" w:hanging="51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</w:tabs>
      <w:ind w:right="-330" w:hanging="0"/>
      <w:jc w:val="left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4:00Z</dcterms:created>
  <dc:creator>grav05</dc:creator>
  <dc:description/>
  <cp:keywords/>
  <dc:language>en-US</dc:language>
  <cp:lastModifiedBy>grav05</cp:lastModifiedBy>
  <cp:lastPrinted>2014-10-03T09:10:00Z</cp:lastPrinted>
  <dcterms:modified xsi:type="dcterms:W3CDTF">2014-10-03T02:11:00Z</dcterms:modified>
  <cp:revision>5</cp:revision>
  <dc:subject/>
  <dc:title>กรุณากรอกแบบฟอร์มด้วยการพิมพ์</dc:title>
</cp:coreProperties>
</file>