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ใบสมัครขอรับทุนสนับสนุนวิทยานิพนธ์บางส่วน ประจำปีการศึกษา </w:t>
      </w:r>
      <w:r>
        <w:rPr/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26860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ำดับที่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1.1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ำดับที่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8605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G.M.U.A.A 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G.M.U.A.A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โดย สมาคมศิษย์เก่า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ข้าพเจ้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สาว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………………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208280</wp:posOffset>
                </wp:positionV>
                <wp:extent cx="960120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51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6pt;height:82.8pt;mso-wrap-distance-left:9.05pt;mso-wrap-distance-right:9.05pt;mso-wrap-distance-top:0pt;mso-wrap-distance-bottom:0pt;margin-top:-16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</w:rPr>
        <w:t>ชื่อภาษาอังกฤษ  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9850</wp:posOffset>
                </wp:positionV>
                <wp:extent cx="246824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82880"/>
                          <a:chOff x="0" y="0"/>
                          <a:chExt cx="2468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5.5pt;width:194.35pt;height:14.4pt" coordorigin="3528,110" coordsize="3887,288">
                <v:rect id="shape_0" fillcolor="white" stroked="t" o:allowincell="f" style="position:absolute;left:352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4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3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2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9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</w:rPr>
        <w:t>นักศึกษาระดับปริญญาโท  รหัสนักศึกษา</w:t>
      </w:r>
    </w:p>
    <w:p>
      <w:pPr>
        <w:pStyle w:val="Normal"/>
        <w:rPr/>
      </w:pP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ทยาลัย……………………………………………………………………</w:t>
      </w:r>
      <w:r>
        <w:rPr>
          <w:rFonts w:cs="Angsana New" w:ascii="Angsana New" w:hAnsi="Angsana New"/>
        </w:rPr>
        <w:t xml:space="preserve">..…………  </w:t>
      </w:r>
      <w:r>
        <w:rPr>
          <w:rFonts w:ascii="Angsana New" w:hAnsi="Angsana New"/>
        </w:rPr>
        <w:t>สาขาวิชา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ติดต่อ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..</w:t>
      </w:r>
    </w:p>
    <w:p>
      <w:pPr>
        <w:pStyle w:val="Normal"/>
        <w:rPr/>
      </w:pPr>
      <w:r>
        <w:rPr>
          <w:rFonts w:ascii="Angsana New" w:hAnsi="Angsana New"/>
        </w:rPr>
        <w:t>โทรศัพท์…………………………………โทรศัพท์มือถือ………………………</w:t>
      </w:r>
      <w:r>
        <w:rPr>
          <w:rFonts w:cs="Angsana New" w:ascii="Angsana New" w:hAnsi="Angsana New"/>
        </w:rPr>
        <w:t>... Email : …………….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มาชิกสมาคม  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ascii="Angsana New" w:hAnsi="Angsana New"/>
        </w:rPr>
        <w:t>ยุวสมาชิก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>เลขที่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ไทย   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อังกฤษ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าดว่าจะสำเร็จการศึกษา ประมา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)………………………….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วัติการรับทุนระดับบัณฑิต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ไม่เคย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sz w:val="30"/>
          <w:sz w:val="30"/>
          <w:szCs w:val="30"/>
        </w:rPr>
        <w:t xml:space="preserve">เค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800"/>
        <w:gridCol w:w="29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ทุน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ูลค่าทุ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่วงเวลาที่รับทุ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ข้อความดังกล่าวข้างต้น 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</w:t>
      </w:r>
      <w:r>
        <w:rPr>
          <w:rFonts w:cs="Angsana New" w:ascii="Angsana New" w:hAnsi="Angsana New"/>
          <w:sz w:val="30"/>
          <w:szCs w:val="30"/>
        </w:rPr>
        <w:t>..…………………………</w:t>
      </w:r>
      <w:r>
        <w:rPr>
          <w:rFonts w:ascii="Angsana New" w:hAnsi="Angsana New"/>
          <w:sz w:val="30"/>
          <w:sz w:val="30"/>
          <w:szCs w:val="30"/>
        </w:rPr>
        <w:t>ผู้สมัครขอรับทุน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210820</wp:posOffset>
                </wp:positionV>
                <wp:extent cx="2687955" cy="154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รับรองจากกรรมการ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บรองว่าข้อมูลดังกล่าว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ind w:left="42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22pt;mso-wrap-distance-left:9.05pt;mso-wrap-distance-right:9.05pt;mso-wrap-distance-top:0pt;mso-wrap-distance-bottom:0pt;margin-top:16.6pt;mso-position-vertical-relative:text;margin-left:237.3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รับรองจากกรรมการที่ปรึกษาวิทยานิพน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ับรองว่าข้อมูลดังกล่าว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ind w:left="42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เอกสารประกอบการยื่นใบสมัค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สำเนาสรุปโครงร่าง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สำเนาคำสั่งแต่งตั้งคณะกรรมการที่ปรึกษา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4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843" w:leader="none"/>
      </w:tabs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jc w:val="center"/>
      <w:outlineLvl w:val="4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Bookshelf Symbol 3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ookshelf Symbol 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17:00Z</dcterms:created>
  <dc:creator>alumni02</dc:creator>
  <dc:description/>
  <cp:keywords/>
  <dc:language>en-US</dc:language>
  <cp:lastModifiedBy>IT001</cp:lastModifiedBy>
  <cp:lastPrinted>2012-04-24T13:37:00Z</cp:lastPrinted>
  <dcterms:modified xsi:type="dcterms:W3CDTF">2013-05-03T09:17:00Z</dcterms:modified>
  <cp:revision>2</cp:revision>
  <dc:subject/>
  <dc:title>ใบสมัครขอรับทุนสนับสนุนวิทยานิพนธ์บางส่วน ประจำปีการศึกษา 2551</dc:title>
</cp:coreProperties>
</file>