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ใบสมัครขอรับทุนสนับสนุนวิทยานิพนธ์บางส่วน ประจำปีการศึกษา </w:t>
      </w:r>
      <w:r>
        <w:rPr/>
        <w:t>2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360</wp:posOffset>
                </wp:positionH>
                <wp:positionV relativeFrom="paragraph">
                  <wp:posOffset>-268605</wp:posOffset>
                </wp:positionV>
                <wp:extent cx="1005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ลำดับที่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21.15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ลำดับที่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8605</wp:posOffset>
                </wp:positionV>
                <wp:extent cx="10972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G.M.U.A.A -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1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G.M.U.A.A -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โดย สมาคมศิษย์เก่าบัณฑิตวิทยาลัย มหาวิทยาลัยมหิดล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 xml:space="preserve">ข้าพเจ้า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นาย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นาง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นางสาว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………………………………………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208280</wp:posOffset>
                </wp:positionV>
                <wp:extent cx="960120" cy="1051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51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6pt;height:82.8pt;mso-wrap-distance-left:9.05pt;mso-wrap-distance-right:9.05pt;mso-wrap-distance-top:0pt;mso-wrap-distance-bottom:0pt;margin-top:-16.4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</w:rPr>
        <w:t>ชื่อภาษาอังกฤษ  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69850</wp:posOffset>
                </wp:positionV>
                <wp:extent cx="2468245" cy="18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82880"/>
                          <a:chOff x="0" y="0"/>
                          <a:chExt cx="2468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5.5pt;width:194.35pt;height:14.4pt" coordorigin="3528,110" coordsize="3887,288">
                <v:rect id="shape_0" fillcolor="white" stroked="t" o:allowincell="f" style="position:absolute;left:3528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7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6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5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4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3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2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0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9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8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7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6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/>
        </w:rPr>
        <w:t>นักศึกษาระดับปริญญาโท  รหัสนักศึกษา</w:t>
      </w:r>
    </w:p>
    <w:p>
      <w:pPr>
        <w:pStyle w:val="Normal"/>
        <w:rPr/>
      </w:pPr>
      <w:r>
        <w:rPr>
          <w:rFonts w:ascii="Angsana New" w:hAnsi="Angsana New"/>
        </w:rPr>
        <w:t>คณ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ถาบ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ิทยาลัย……………………………………………………………………</w:t>
      </w:r>
      <w:r>
        <w:rPr>
          <w:rFonts w:cs="Angsana New" w:ascii="Angsana New" w:hAnsi="Angsana New"/>
        </w:rPr>
        <w:t xml:space="preserve">..…………  </w:t>
      </w:r>
      <w:r>
        <w:rPr>
          <w:rFonts w:ascii="Angsana New" w:hAnsi="Angsana New"/>
        </w:rPr>
        <w:t>สาขาวิชา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สถานที่ติดต่อ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..</w:t>
      </w:r>
    </w:p>
    <w:p>
      <w:pPr>
        <w:pStyle w:val="Normal"/>
        <w:rPr/>
      </w:pPr>
      <w:r>
        <w:rPr>
          <w:rFonts w:ascii="Angsana New" w:hAnsi="Angsana New"/>
        </w:rPr>
        <w:t>โทรศัพท์…………………………………โทรศัพท์มือถือ………………………</w:t>
      </w:r>
      <w:r>
        <w:rPr>
          <w:rFonts w:cs="Angsana New" w:ascii="Angsana New" w:hAnsi="Angsana New"/>
        </w:rPr>
        <w:t>... Email : …………….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มาชิกสมาคม  </w:t>
      </w:r>
      <w:r>
        <w:rPr>
          <w:rFonts w:cs="Angsana New" w:ascii="Angsana New" w:hAnsi="Angsana New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ascii="Angsana New" w:hAnsi="Angsana New"/>
        </w:rPr>
        <w:t>ยุวสมาชิก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</w:rPr>
        <w:t>เลขที่…………………………………………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ัวข้อวิทยานิพนธ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ภาษาไทย   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ภาษาอังกฤษ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กรรมการที่ปรึกษาวิทยานิพ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หล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าดว่าจะสำเร็จการศึกษา ประมาณ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)………………………….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วัติการรับทุนระดับบัณฑิต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ไม่เคย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</w:t>
      </w:r>
      <w:r>
        <w:rPr>
          <w:rFonts w:ascii="Angsana New" w:hAnsi="Angsana New"/>
          <w:sz w:val="30"/>
          <w:sz w:val="30"/>
          <w:szCs w:val="30"/>
        </w:rPr>
        <w:t xml:space="preserve">เค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800"/>
        <w:gridCol w:w="2988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ทุนที่ได้ร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ูลค่าทุ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่วงเวลาที่รับทุ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ับรองว่าข้อความดังกล่าวข้างต้น เป็นความจริงทุกประการ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………</w:t>
      </w:r>
      <w:r>
        <w:rPr>
          <w:rFonts w:cs="Angsana New" w:ascii="Angsana New" w:hAnsi="Angsana New"/>
          <w:sz w:val="30"/>
          <w:szCs w:val="30"/>
        </w:rPr>
        <w:t>..…………………………</w:t>
      </w:r>
      <w:r>
        <w:rPr>
          <w:rFonts w:ascii="Angsana New" w:hAnsi="Angsana New"/>
          <w:sz w:val="30"/>
          <w:sz w:val="30"/>
          <w:szCs w:val="30"/>
        </w:rPr>
        <w:t>ผู้สมัครขอรับทุน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ดือน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710</wp:posOffset>
                </wp:positionH>
                <wp:positionV relativeFrom="paragraph">
                  <wp:posOffset>210820</wp:posOffset>
                </wp:positionV>
                <wp:extent cx="2687955" cy="1549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426" w:leader="none"/>
                                <w:tab w:val="left" w:pos="1843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รับรองจากกรรมการที่ปรึกษาวิทยานิพนธ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ับรองว่าข้อมูลดังกล่าว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43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งชื่อ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43" w:leader="none"/>
                              </w:tabs>
                              <w:ind w:left="42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…………………………………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22pt;mso-wrap-distance-left:9.05pt;mso-wrap-distance-right:9.05pt;mso-wrap-distance-top:0pt;mso-wrap-distance-bottom:0pt;margin-top:16.6pt;mso-position-vertical-relative:text;margin-left:237.3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left" w:pos="426" w:leader="none"/>
                          <w:tab w:val="left" w:pos="1843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รับรองจากกรรมการที่ปรึกษาวิทยานิพนธ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ับรองว่าข้อมูลดังกล่าว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43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ลงชื่อ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43" w:leader="none"/>
                        </w:tabs>
                        <w:ind w:left="42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……………………………………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เอกสารประกอบการยื่นใบสมัคร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สำเนาสรุปโครงร่างวิทยานิพนธ์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สำเนาคำสั่งแต่งตั้งคณะกรรมการที่ปรึกษาวิทยานิพนธ์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42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sectPr>
      <w:type w:val="nextPage"/>
      <w:pgSz w:w="11906" w:h="16838"/>
      <w:pgMar w:left="1800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1843" w:leader="none"/>
      </w:tabs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1843" w:leader="none"/>
      </w:tabs>
      <w:jc w:val="center"/>
      <w:outlineLvl w:val="4"/>
    </w:pPr>
    <w:rPr>
      <w:rFonts w:ascii="DilleniaUPC" w:hAnsi="DilleniaUPC" w:cs="DilleniaUPC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Times New Roman" w:hAnsi="Times New Roman" w:cs="Bookshelf Symbol 3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Bookshelf Symbol 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41:00Z</dcterms:created>
  <dc:creator>alumni02</dc:creator>
  <dc:description/>
  <cp:keywords/>
  <dc:language>en-US</dc:language>
  <cp:lastModifiedBy>alumni01</cp:lastModifiedBy>
  <cp:lastPrinted>2012-04-24T13:37:00Z</cp:lastPrinted>
  <dcterms:modified xsi:type="dcterms:W3CDTF">2012-04-24T06:37:00Z</dcterms:modified>
  <cp:revision>3</cp:revision>
  <dc:subject/>
  <dc:title>ใบสมัครขอรับทุนสนับสนุนวิทยานิพนธ์บางส่วน ประจำปีการศึกษา 2551</dc:title>
</cp:coreProperties>
</file>