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K2D July8;-Layiji_KutLaiMuu" w:hAnsi="TH K2D July8;-Layiji_KutLaiMuu" w:cs="TH K2D July8;-Layiji_KutLaiMuu"/>
          <w:b/>
          <w:b/>
          <w:bCs/>
          <w:sz w:val="40"/>
          <w:szCs w:val="40"/>
        </w:rPr>
      </w:pPr>
      <w:r>
        <w:rPr>
          <w:rFonts w:ascii="TH K2D July8;-Layiji_KutLaiMuu" w:hAnsi="TH K2D July8;-Layiji_KutLaiMuu" w:cs="TH K2D July8;-Layiji_KutLaiMuu"/>
          <w:b/>
          <w:b/>
          <w:bCs/>
          <w:sz w:val="40"/>
          <w:sz w:val="40"/>
          <w:szCs w:val="40"/>
        </w:rPr>
        <w:t>ใบตอบรับ</w:t>
      </w:r>
    </w:p>
    <w:p>
      <w:pPr>
        <w:pStyle w:val="Normal"/>
        <w:jc w:val="center"/>
        <w:rPr>
          <w:rFonts w:ascii="TH K2D July8;-Layiji_KutLaiMuu" w:hAnsi="TH K2D July8;-Layiji_KutLaiMuu" w:cs="TH K2D July8;-Layiji_KutLaiMuu"/>
          <w:b/>
          <w:b/>
          <w:bCs/>
        </w:rPr>
      </w:pPr>
      <w:r>
        <w:rPr>
          <w:rFonts w:ascii="TH K2D July8;-Layiji_KutLaiMuu" w:hAnsi="TH K2D July8;-Layiji_KutLaiMuu" w:cs="TH K2D July8;-Layiji_KutLaiMuu"/>
          <w:b/>
          <w:b/>
          <w:bCs/>
        </w:rPr>
        <w:t xml:space="preserve">เข้าร่วมพิธีรับทุนสนับสนุนการทำวิทยานิพนธ์บางส่วน ประจำปี </w:t>
      </w:r>
      <w:r>
        <w:rPr>
          <w:rFonts w:cs="TH K2D July8;-Layiji_KutLaiMuu" w:ascii="TH K2D July8;-Layiji_KutLaiMuu" w:hAnsi="TH K2D July8;-Layiji_KutLaiMuu"/>
          <w:b/>
          <w:bCs/>
        </w:rPr>
        <w:t>255</w:t>
      </w:r>
      <w:r>
        <w:rPr>
          <w:rFonts w:cs="TH K2D July8;-Layiji_KutLaiMuu" w:ascii="TH K2D July8;-Layiji_KutLaiMuu" w:hAnsi="TH K2D July8;-Layiji_KutLaiMuu"/>
          <w:b/>
          <w:bCs/>
        </w:rPr>
        <w:t>7</w:t>
      </w:r>
    </w:p>
    <w:p>
      <w:pPr>
        <w:pStyle w:val="Normal"/>
        <w:pBdr>
          <w:bottom w:val="single" w:sz="6" w:space="1" w:color="000000"/>
        </w:pBdr>
        <w:jc w:val="center"/>
        <w:rPr>
          <w:rFonts w:ascii="TH K2D July8;-Layiji_KutLaiMuu" w:hAnsi="TH K2D July8;-Layiji_KutLaiMuu" w:cs="TH K2D July8;-Layiji_KutLaiMuu"/>
          <w:b/>
          <w:b/>
          <w:bCs/>
        </w:rPr>
      </w:pPr>
      <w:r>
        <w:rPr>
          <w:rFonts w:ascii="TH K2D July8;-Layiji_KutLaiMuu" w:hAnsi="TH K2D July8;-Layiji_KutLaiMuu" w:cs="TH K2D July8;-Layiji_KutLaiMuu"/>
          <w:b/>
          <w:b/>
          <w:bCs/>
        </w:rPr>
        <w:t>สมาคมศิษย์เก่าบัณฑิตวิทยาลัย  มหาวิทยาลัยมหิดล</w:t>
      </w:r>
    </w:p>
    <w:p>
      <w:pPr>
        <w:pStyle w:val="Normal"/>
        <w:rPr>
          <w:rFonts w:ascii="TH K2D July8;-Layiji_KutLaiMuu" w:hAnsi="TH K2D July8;-Layiji_KutLaiMuu" w:cs="TH K2D July8;-Layiji_KutLaiMuu"/>
          <w:b/>
          <w:b/>
          <w:bCs/>
          <w:sz w:val="30"/>
          <w:szCs w:val="30"/>
        </w:rPr>
      </w:pPr>
      <w:r>
        <w:rPr>
          <w:rFonts w:cs="TH K2D July8;-Layiji_KutLaiMuu" w:ascii="TH K2D July8;-Layiji_KutLaiMuu" w:hAnsi="TH K2D July8;-Layiji_KutLaiMuu"/>
          <w:b/>
          <w:bCs/>
          <w:sz w:val="30"/>
          <w:szCs w:val="30"/>
        </w:rPr>
      </w:r>
    </w:p>
    <w:p>
      <w:pPr>
        <w:pStyle w:val="Normal"/>
        <w:rPr>
          <w:rFonts w:ascii="TH K2D July8;-Layiji_KutLaiMuu" w:hAnsi="TH K2D July8;-Layiji_KutLaiMuu" w:cs="TH K2D July8;-Layiji_KutLaiMuu"/>
          <w:sz w:val="30"/>
          <w:szCs w:val="30"/>
        </w:rPr>
      </w:pP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ชื่อ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-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นามสกุล……………………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..……………………………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รหัส……………………………………………………………………</w:t>
      </w:r>
    </w:p>
    <w:p>
      <w:pPr>
        <w:pStyle w:val="Normal"/>
        <w:rPr>
          <w:rFonts w:ascii="TH K2D July8;-Layiji_KutLaiMuu" w:hAnsi="TH K2D July8;-Layiji_KutLaiMuu" w:cs="TH K2D July8;-Layiji_KutLaiMuu"/>
          <w:sz w:val="30"/>
          <w:szCs w:val="30"/>
        </w:rPr>
      </w:pP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สาขาวิชา………………………………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..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คณะ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/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วิทยาลัย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/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สถาบัน………………………………………………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.............................</w:t>
      </w:r>
    </w:p>
    <w:p>
      <w:pPr>
        <w:pStyle w:val="Normal"/>
        <w:rPr>
          <w:rFonts w:ascii="TH K2D July8;-Layiji_KutLaiMuu" w:hAnsi="TH K2D July8;-Layiji_KutLaiMuu" w:cs="TH K2D July8;-Layiji_KutLaiMuu"/>
          <w:sz w:val="30"/>
          <w:szCs w:val="30"/>
        </w:rPr>
      </w:pPr>
      <w:r>
        <w:rPr>
          <w:rFonts w:cs="TH K2D July8;-Layiji_KutLaiMuu" w:ascii="TH K2D July8;-Layiji_KutLaiMuu" w:hAnsi="TH K2D July8;-Layiji_KutLaiMuu"/>
          <w:sz w:val="30"/>
          <w:szCs w:val="30"/>
        </w:rPr>
      </w:r>
    </w:p>
    <w:p>
      <w:pPr>
        <w:pStyle w:val="Normal"/>
        <w:ind w:left="1003" w:hanging="0"/>
        <w:rPr>
          <w:rFonts w:ascii="TH K2D July8;-Layiji_KutLaiMuu" w:hAnsi="TH K2D July8;-Layiji_KutLaiMuu" w:cs="TH K2D July8;-Layiji_KutLaiMuu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eastAsia="TH K2D July8;-Layiji_KutLaiMuu" w:cs="TH K2D July8;-Layiji_KutLaiMuu" w:ascii="TH K2D July8;-Layiji_KutLaiMuu" w:hAnsi="TH K2D July8;-Layiji_KutLaiMuu"/>
          <w:sz w:val="30"/>
          <w:szCs w:val="30"/>
        </w:rPr>
        <w:t xml:space="preserve"> 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ยินดีเข้าร่วมพิธีรับทุน วัน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 xml:space="preserve">อังคารที่ 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22</w:t>
      </w:r>
      <w:r>
        <w:rPr>
          <w:rFonts w:cs="TH K2D July8;-Layiji_KutLaiMuu" w:ascii="TH K2D July8;-Layiji_KutLaiMuu" w:hAnsi="TH K2D July8;-Layiji_KutLaiMuu"/>
          <w:sz w:val="30"/>
          <w:szCs w:val="30"/>
        </w:rPr>
        <w:t xml:space="preserve"> 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 xml:space="preserve">กรกฎาคม 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255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7</w:t>
      </w:r>
      <w:r>
        <w:rPr>
          <w:rFonts w:cs="TH K2D July8;-Layiji_KutLaiMuu" w:ascii="TH K2D July8;-Layiji_KutLaiMuu" w:hAnsi="TH K2D July8;-Layiji_KutLaiMuu"/>
          <w:sz w:val="30"/>
          <w:szCs w:val="30"/>
        </w:rPr>
        <w:t xml:space="preserve"> </w:t>
      </w:r>
    </w:p>
    <w:p>
      <w:pPr>
        <w:pStyle w:val="Normal"/>
        <w:ind w:left="1003" w:hanging="0"/>
        <w:rPr>
          <w:rFonts w:ascii="TH K2D July8;-Layiji_KutLaiMuu" w:hAnsi="TH K2D July8;-Layiji_KutLaiMuu" w:cs="TH K2D July8;-Layiji_KutLaiMuu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eastAsia="TH K2D July8;-Layiji_KutLaiMuu" w:cs="TH K2D July8;-Layiji_KutLaiMuu" w:ascii="TH K2D July8;-Layiji_KutLaiMuu" w:hAnsi="TH K2D July8;-Layiji_KutLaiMuu"/>
          <w:sz w:val="30"/>
          <w:szCs w:val="30"/>
        </w:rPr>
        <w:t xml:space="preserve"> 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ไม่สามารถเข้าร่วมพิธีรับทุนได้</w:t>
      </w:r>
    </w:p>
    <w:p>
      <w:pPr>
        <w:pStyle w:val="Normal"/>
        <w:numPr>
          <w:ilvl w:val="0"/>
          <w:numId w:val="3"/>
        </w:numPr>
        <w:rPr>
          <w:rFonts w:ascii="TH K2D July8;-Layiji_KutLaiMuu" w:hAnsi="TH K2D July8;-Layiji_KutLaiMuu" w:cs="TH K2D July8;-Layiji_KutLaiMuu"/>
          <w:sz w:val="30"/>
          <w:szCs w:val="30"/>
        </w:rPr>
      </w:pP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จะมารับเงินทุนที่สมาคมศิษย์เก่าบัณฑิตวิทยาลัย ในวันที่………………………………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...</w:t>
      </w:r>
    </w:p>
    <w:p>
      <w:pPr>
        <w:pStyle w:val="Normal"/>
        <w:rPr>
          <w:rFonts w:ascii="TH K2D July8;-Layiji_KutLaiMuu" w:hAnsi="TH K2D July8;-Layiji_KutLaiMuu" w:cs="TH K2D July8;-Layiji_KutLaiMuu"/>
          <w:sz w:val="16"/>
          <w:szCs w:val="16"/>
        </w:rPr>
      </w:pPr>
      <w:r>
        <w:rPr>
          <w:rFonts w:cs="TH K2D July8;-Layiji_KutLaiMuu" w:ascii="TH K2D July8;-Layiji_KutLaiMuu" w:hAnsi="TH K2D July8;-Layiji_KutLaiMuu"/>
          <w:sz w:val="16"/>
          <w:szCs w:val="16"/>
        </w:rPr>
      </w:r>
    </w:p>
    <w:p>
      <w:pPr>
        <w:pStyle w:val="Normal"/>
        <w:rPr>
          <w:rFonts w:ascii="TH K2D July8;-Layiji_KutLaiMuu" w:hAnsi="TH K2D July8;-Layiji_KutLaiMuu" w:cs="TH K2D July8;-Layiji_KutLaiMuu"/>
          <w:sz w:val="16"/>
          <w:szCs w:val="16"/>
        </w:rPr>
      </w:pPr>
      <w:r>
        <w:rPr>
          <w:rFonts w:cs="TH K2D July8;-Layiji_KutLaiMuu" w:ascii="TH K2D July8;-Layiji_KutLaiMuu" w:hAnsi="TH K2D July8;-Layiji_KutLaiMuu"/>
          <w:sz w:val="16"/>
          <w:szCs w:val="16"/>
        </w:rPr>
      </w:r>
    </w:p>
    <w:p>
      <w:pPr>
        <w:pStyle w:val="Normal"/>
        <w:rPr>
          <w:rFonts w:ascii="TH K2D July8;-Layiji_KutLaiMuu" w:hAnsi="TH K2D July8;-Layiji_KutLaiMuu" w:cs="TH K2D July8;-Layiji_KutLaiMuu"/>
          <w:sz w:val="30"/>
          <w:szCs w:val="30"/>
        </w:rPr>
      </w:pP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ที่อยู่ที่สามารถติดต่อได้  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โทร………………………………………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..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โทรสาร………………………………</w:t>
      </w:r>
      <w:r>
        <w:rPr>
          <w:rFonts w:cs="TH K2D July8;-Layiji_KutLaiMuu" w:ascii="TH K2D July8;-Layiji_KutLaiMuu" w:hAnsi="TH K2D July8;-Layiji_KutLaiMuu"/>
          <w:sz w:val="30"/>
          <w:szCs w:val="30"/>
        </w:rPr>
        <w:t xml:space="preserve">..E-mail ………………………………………… </w:t>
      </w:r>
    </w:p>
    <w:p>
      <w:pPr>
        <w:pStyle w:val="Normal"/>
        <w:rPr>
          <w:rFonts w:ascii="TH K2D July8;-Layiji_KutLaiMuu" w:hAnsi="TH K2D July8;-Layiji_KutLaiMuu" w:cs="TH K2D July8;-Layiji_KutLaiMuu"/>
          <w:sz w:val="30"/>
          <w:szCs w:val="30"/>
        </w:rPr>
      </w:pPr>
      <w:r>
        <w:rPr>
          <w:rFonts w:cs="TH K2D July8;-Layiji_KutLaiMuu" w:ascii="TH K2D July8;-Layiji_KutLaiMuu" w:hAnsi="TH K2D July8;-Layiji_KutLaiMuu"/>
          <w:sz w:val="30"/>
          <w:szCs w:val="30"/>
        </w:rPr>
      </w:r>
    </w:p>
    <w:p>
      <w:pPr>
        <w:pStyle w:val="Normal"/>
        <w:rPr>
          <w:rFonts w:ascii="TH K2D July8;-Layiji_KutLaiMuu" w:hAnsi="TH K2D July8;-Layiji_KutLaiMuu" w:cs="TH K2D July8;-Layiji_KutLaiMuu"/>
          <w:sz w:val="30"/>
          <w:szCs w:val="30"/>
        </w:rPr>
      </w:pPr>
      <w:r>
        <w:rPr>
          <w:rFonts w:cs="TH K2D July8;-Layiji_KutLaiMuu" w:ascii="TH K2D July8;-Layiji_KutLaiMuu" w:hAnsi="TH K2D July8;-Layiji_KutLaiMuu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right="-568" w:hanging="0"/>
        <w:rPr>
          <w:rFonts w:ascii="TH K2D July8;-Layiji_KutLaiMuu" w:hAnsi="TH K2D July8;-Layiji_KutLaiMuu" w:cs="TH K2D July8;-Layiji_KutLaiMuu"/>
          <w:b/>
          <w:b/>
          <w:bCs/>
          <w:sz w:val="30"/>
          <w:szCs w:val="30"/>
        </w:rPr>
      </w:pPr>
      <w:r>
        <w:rPr>
          <w:rFonts w:ascii="TH K2D July8;-Layiji_KutLaiMuu" w:hAnsi="TH K2D July8;-Layiji_KutLaiMuu" w:cs="TH K2D July8;-Layiji_KutLaiMuu"/>
          <w:b/>
          <w:b/>
          <w:bCs/>
        </w:rPr>
        <w:t xml:space="preserve">หมายเหตุ  </w:t>
      </w:r>
      <w:r>
        <w:rPr>
          <w:rFonts w:cs="TH K2D July8;-Layiji_KutLaiMuu" w:ascii="TH K2D July8;-Layiji_KutLaiMuu" w:hAnsi="TH K2D July8;-Layiji_KutLaiMuu"/>
          <w:b/>
          <w:bCs/>
        </w:rPr>
        <w:t>:</w:t>
      </w:r>
      <w:r>
        <w:rPr>
          <w:rFonts w:cs="TH K2D July8;-Layiji_KutLaiMuu" w:ascii="TH K2D July8;-Layiji_KutLaiMuu" w:hAnsi="TH K2D July8;-Layiji_KutLaiMuu"/>
          <w:sz w:val="30"/>
          <w:szCs w:val="30"/>
        </w:rPr>
        <w:t xml:space="preserve">  - 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นักศึกษาที่ได้รับทุน จะต้องมาปรับเปลี่ยนสมาชิก</w:t>
      </w:r>
      <w:r>
        <w:rPr>
          <w:rFonts w:ascii="TH K2D July8;-Layiji_KutLaiMuu" w:hAnsi="TH K2D July8;-Layiji_KutLaiMuu" w:cs="TH K2D July8;-Layiji_KutLaiMuu"/>
          <w:b/>
          <w:b/>
          <w:bCs/>
          <w:i/>
          <w:i/>
          <w:iCs/>
          <w:sz w:val="30"/>
          <w:sz w:val="30"/>
          <w:szCs w:val="30"/>
        </w:rPr>
        <w:t>ก่อนวัน</w:t>
      </w:r>
      <w:r>
        <w:rPr>
          <w:rFonts w:ascii="TH K2D July8;-Layiji_KutLaiMuu" w:hAnsi="TH K2D July8;-Layiji_KutLaiMuu" w:cs="TH K2D July8;-Layiji_KutLaiMuu"/>
          <w:b/>
          <w:b/>
          <w:bCs/>
          <w:i/>
          <w:i/>
          <w:iCs/>
          <w:sz w:val="30"/>
          <w:sz w:val="30"/>
          <w:szCs w:val="30"/>
        </w:rPr>
        <w:t>อังคาร</w:t>
      </w:r>
      <w:r>
        <w:rPr>
          <w:rFonts w:ascii="TH K2D July8;-Layiji_KutLaiMuu" w:hAnsi="TH K2D July8;-Layiji_KutLaiMuu" w:cs="TH K2D July8;-Layiji_KutLaiMuu"/>
          <w:b/>
          <w:b/>
          <w:bCs/>
          <w:i/>
          <w:i/>
          <w:iCs/>
          <w:sz w:val="30"/>
          <w:sz w:val="30"/>
          <w:szCs w:val="30"/>
        </w:rPr>
        <w:t xml:space="preserve">ที่ </w:t>
      </w:r>
      <w:r>
        <w:rPr>
          <w:rFonts w:cs="TH K2D July8;-Layiji_KutLaiMuu" w:ascii="TH K2D July8;-Layiji_KutLaiMuu" w:hAnsi="TH K2D July8;-Layiji_KutLaiMuu"/>
          <w:b/>
          <w:bCs/>
          <w:i/>
          <w:iCs/>
          <w:sz w:val="30"/>
          <w:szCs w:val="30"/>
        </w:rPr>
        <w:t>1</w:t>
      </w:r>
      <w:r>
        <w:rPr>
          <w:rFonts w:cs="TH K2D July8;-Layiji_KutLaiMuu" w:ascii="TH K2D July8;-Layiji_KutLaiMuu" w:hAnsi="TH K2D July8;-Layiji_KutLaiMuu"/>
          <w:b/>
          <w:bCs/>
          <w:i/>
          <w:iCs/>
          <w:sz w:val="30"/>
          <w:szCs w:val="30"/>
        </w:rPr>
        <w:t>5</w:t>
      </w:r>
      <w:r>
        <w:rPr>
          <w:rFonts w:cs="TH K2D July8;-Layiji_KutLaiMuu" w:ascii="TH K2D July8;-Layiji_KutLaiMuu" w:hAnsi="TH K2D July8;-Layiji_KutLaiMuu"/>
          <w:b/>
          <w:bCs/>
          <w:i/>
          <w:iCs/>
          <w:sz w:val="30"/>
          <w:szCs w:val="30"/>
        </w:rPr>
        <w:t xml:space="preserve"> </w:t>
      </w:r>
      <w:r>
        <w:rPr>
          <w:rFonts w:ascii="TH K2D July8;-Layiji_KutLaiMuu" w:hAnsi="TH K2D July8;-Layiji_KutLaiMuu" w:cs="TH K2D July8;-Layiji_KutLaiMuu"/>
          <w:b/>
          <w:b/>
          <w:bCs/>
          <w:i/>
          <w:i/>
          <w:iCs/>
          <w:sz w:val="30"/>
          <w:sz w:val="30"/>
          <w:szCs w:val="30"/>
        </w:rPr>
        <w:t xml:space="preserve">กรกฎาคม </w:t>
      </w:r>
      <w:r>
        <w:rPr>
          <w:rFonts w:cs="TH K2D July8;-Layiji_KutLaiMuu" w:ascii="TH K2D July8;-Layiji_KutLaiMuu" w:hAnsi="TH K2D July8;-Layiji_KutLaiMuu"/>
          <w:b/>
          <w:bCs/>
          <w:i/>
          <w:iCs/>
          <w:sz w:val="30"/>
          <w:szCs w:val="30"/>
        </w:rPr>
        <w:t>255</w:t>
      </w:r>
      <w:r>
        <w:rPr>
          <w:rFonts w:cs="TH K2D July8;-Layiji_KutLaiMuu" w:ascii="TH K2D July8;-Layiji_KutLaiMuu" w:hAnsi="TH K2D July8;-Layiji_KutLaiMuu"/>
          <w:b/>
          <w:bCs/>
          <w:i/>
          <w:iCs/>
          <w:sz w:val="30"/>
          <w:szCs w:val="30"/>
        </w:rPr>
        <w:t>7</w:t>
      </w:r>
    </w:p>
    <w:p>
      <w:pPr>
        <w:pStyle w:val="Normal"/>
        <w:rPr>
          <w:rFonts w:ascii="TH K2D July8;-Layiji_KutLaiMuu" w:hAnsi="TH K2D July8;-Layiji_KutLaiMuu" w:cs="TH K2D July8;-Layiji_KutLaiMuu"/>
          <w:sz w:val="30"/>
          <w:szCs w:val="30"/>
        </w:rPr>
      </w:pPr>
      <w:r>
        <w:rPr>
          <w:rFonts w:cs="TH K2D July8;-Layiji_KutLaiMuu" w:ascii="TH K2D July8;-Layiji_KutLaiMuu" w:hAnsi="TH K2D July8;-Layiji_KutLaiMuu"/>
          <w:sz w:val="30"/>
          <w:szCs w:val="30"/>
        </w:rPr>
        <w:tab/>
        <w:t xml:space="preserve">         (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 xml:space="preserve">ค่าปรับเปลี่ยนสมาชิกจากยุวสมาชิก เป็นสมาชิกสามัญ </w:t>
      </w:r>
      <w:r>
        <w:rPr>
          <w:rFonts w:cs="TH K2D July8;-Layiji_KutLaiMuu" w:ascii="TH K2D July8;-Layiji_KutLaiMuu" w:hAnsi="TH K2D July8;-Layiji_KutLaiMuu"/>
          <w:sz w:val="30"/>
          <w:szCs w:val="30"/>
        </w:rPr>
        <w:t xml:space="preserve">400 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บาท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1701" w:hanging="261"/>
        <w:rPr>
          <w:rFonts w:ascii="TH K2D July8;-Layiji_KutLaiMuu" w:hAnsi="TH K2D July8;-Layiji_KutLaiMuu" w:cs="TH K2D July8;-Layiji_KutLaiMuu"/>
          <w:sz w:val="30"/>
          <w:szCs w:val="30"/>
        </w:rPr>
      </w:pP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กรุณาตรวจสอบรายชื่อในประกาศให้ถูกต้อง  หากพบข้อผิดพลาด กรุณาแจ้งทันที</w:t>
      </w:r>
    </w:p>
    <w:p>
      <w:pPr>
        <w:pStyle w:val="Normal"/>
        <w:ind w:right="-521" w:hanging="0"/>
        <w:rPr>
          <w:rFonts w:ascii="TH K2D July8;-Layiji_KutLaiMuu" w:hAnsi="TH K2D July8;-Layiji_KutLaiMuu" w:cs="TH K2D July8;-Layiji_KutLaiMuu"/>
          <w:b/>
          <w:b/>
          <w:bCs/>
          <w:sz w:val="16"/>
          <w:szCs w:val="16"/>
        </w:rPr>
      </w:pPr>
      <w:r>
        <w:rPr>
          <w:rFonts w:cs="TH K2D July8;-Layiji_KutLaiMuu" w:ascii="TH K2D July8;-Layiji_KutLaiMuu" w:hAnsi="TH K2D July8;-Layiji_KutLaiMuu"/>
          <w:b/>
          <w:bCs/>
          <w:sz w:val="16"/>
          <w:szCs w:val="16"/>
        </w:rPr>
      </w:r>
    </w:p>
    <w:p>
      <w:pPr>
        <w:pStyle w:val="Normal"/>
        <w:ind w:right="-521" w:hanging="0"/>
        <w:rPr>
          <w:rFonts w:ascii="TH K2D July8;-Layiji_KutLaiMuu" w:hAnsi="TH K2D July8;-Layiji_KutLaiMuu" w:cs="TH K2D July8;-Layiji_KutLaiMuu"/>
          <w:b/>
          <w:b/>
          <w:bCs/>
          <w:sz w:val="16"/>
          <w:szCs w:val="16"/>
        </w:rPr>
      </w:pPr>
      <w:r>
        <w:rPr>
          <w:rFonts w:cs="TH K2D July8;-Layiji_KutLaiMuu" w:ascii="TH K2D July8;-Layiji_KutLaiMuu" w:hAnsi="TH K2D July8;-Layiji_KutLaiMuu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ind w:right="-521" w:hanging="0"/>
        <w:rPr/>
      </w:pPr>
      <w:r>
        <w:rPr>
          <w:rFonts w:ascii="TH K2D July8;-Layiji_KutLaiMuu" w:hAnsi="TH K2D July8;-Layiji_KutLaiMuu" w:cs="TH K2D July8;-Layiji_KutLaiMuu"/>
          <w:b/>
          <w:b/>
          <w:bCs/>
        </w:rPr>
        <w:t>กรณีไม่สามารถมารับทุนในวัน</w:t>
      </w:r>
      <w:r>
        <w:rPr>
          <w:rFonts w:ascii="TH K2D July8;-Layiji_KutLaiMuu" w:hAnsi="TH K2D July8;-Layiji_KutLaiMuu" w:cs="TH K2D July8;-Layiji_KutLaiMuu"/>
          <w:b/>
          <w:b/>
          <w:bCs/>
        </w:rPr>
        <w:t>อังคาร</w:t>
      </w:r>
      <w:r>
        <w:rPr>
          <w:rFonts w:ascii="TH K2D July8;-Layiji_KutLaiMuu" w:hAnsi="TH K2D July8;-Layiji_KutLaiMuu" w:cs="TH K2D July8;-Layiji_KutLaiMuu"/>
          <w:b/>
          <w:b/>
          <w:bCs/>
        </w:rPr>
        <w:t xml:space="preserve">ที่ </w:t>
      </w:r>
      <w:r>
        <w:rPr>
          <w:rFonts w:cs="TH K2D July8;-Layiji_KutLaiMuu" w:ascii="TH K2D July8;-Layiji_KutLaiMuu" w:hAnsi="TH K2D July8;-Layiji_KutLaiMuu"/>
          <w:b/>
          <w:bCs/>
        </w:rPr>
        <w:t>22</w:t>
      </w:r>
      <w:r>
        <w:rPr>
          <w:rFonts w:cs="TH K2D July8;-Layiji_KutLaiMuu" w:ascii="TH K2D July8;-Layiji_KutLaiMuu" w:hAnsi="TH K2D July8;-Layiji_KutLaiMuu"/>
          <w:b/>
          <w:bCs/>
        </w:rPr>
        <w:t xml:space="preserve"> </w:t>
      </w:r>
      <w:r>
        <w:rPr>
          <w:rFonts w:ascii="TH K2D July8;-Layiji_KutLaiMuu" w:hAnsi="TH K2D July8;-Layiji_KutLaiMuu" w:cs="TH K2D July8;-Layiji_KutLaiMuu"/>
          <w:b/>
          <w:b/>
          <w:bCs/>
        </w:rPr>
        <w:t xml:space="preserve">กรกฎาคม </w:t>
      </w:r>
      <w:r>
        <w:rPr>
          <w:rFonts w:cs="TH K2D July8;-Layiji_KutLaiMuu" w:ascii="TH K2D July8;-Layiji_KutLaiMuu" w:hAnsi="TH K2D July8;-Layiji_KutLaiMuu"/>
          <w:b/>
          <w:bCs/>
        </w:rPr>
        <w:t>255</w:t>
      </w:r>
      <w:r>
        <w:rPr>
          <w:rFonts w:cs="TH K2D July8;-Layiji_KutLaiMuu" w:ascii="TH K2D July8;-Layiji_KutLaiMuu" w:hAnsi="TH K2D July8;-Layiji_KutLaiMuu"/>
          <w:b/>
          <w:bCs/>
        </w:rPr>
        <w:t>7</w:t>
      </w:r>
      <w:r>
        <w:rPr>
          <w:rFonts w:cs="TH K2D July8;-Layiji_KutLaiMuu" w:ascii="TH K2D July8;-Layiji_KutLaiMuu" w:hAnsi="TH K2D July8;-Layiji_KutLaiMuu"/>
          <w:b/>
          <w:bCs/>
        </w:rPr>
        <w:t xml:space="preserve">  :</w:t>
      </w:r>
    </w:p>
    <w:p>
      <w:pPr>
        <w:pStyle w:val="Normal"/>
        <w:tabs>
          <w:tab w:val="clear" w:pos="720"/>
          <w:tab w:val="left" w:pos="1843" w:leader="none"/>
        </w:tabs>
        <w:ind w:right="-521" w:firstLine="709"/>
        <w:rPr/>
      </w:pP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 xml:space="preserve">ให้ติดต่อได้ภายหลังวันที่ 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22</w:t>
      </w:r>
      <w:r>
        <w:rPr>
          <w:rFonts w:cs="TH K2D July8;-Layiji_KutLaiMuu" w:ascii="TH K2D July8;-Layiji_KutLaiMuu" w:hAnsi="TH K2D July8;-Layiji_KutLaiMuu"/>
          <w:sz w:val="30"/>
          <w:szCs w:val="30"/>
        </w:rPr>
        <w:t xml:space="preserve"> 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 xml:space="preserve">กรกฎาคม 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255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7</w:t>
      </w:r>
      <w:r>
        <w:rPr>
          <w:rFonts w:cs="TH K2D July8;-Layiji_KutLaiMuu" w:ascii="TH K2D July8;-Layiji_KutLaiMuu" w:hAnsi="TH K2D July8;-Layiji_KutLaiMuu"/>
          <w:sz w:val="30"/>
          <w:szCs w:val="30"/>
        </w:rPr>
        <w:t xml:space="preserve"> 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 xml:space="preserve">ในวันและเวลาราชการ ที่สำนักงานสมาคมศิษย์เก่าบัณฑิตวิทยาลัย  อาคารกิจกรรมบัณฑิตวิทยาลัย ชั้น </w:t>
      </w:r>
      <w:r>
        <w:rPr>
          <w:rFonts w:cs="TH K2D July8;-Layiji_KutLaiMuu" w:ascii="TH K2D July8;-Layiji_KutLaiMuu" w:hAnsi="TH K2D July8;-Layiji_KutLaiMuu"/>
          <w:sz w:val="30"/>
          <w:szCs w:val="30"/>
        </w:rPr>
        <w:t xml:space="preserve">2 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ศาลายา</w:t>
      </w:r>
      <w:r>
        <w:rPr>
          <w:rFonts w:cs="TH K2D July8;-Layiji_KutLaiMuu" w:ascii="TH K2D July8;-Layiji_KutLaiMuu" w:hAnsi="TH K2D July8;-Layiji_KutLaiMuu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43" w:leader="none"/>
        </w:tabs>
        <w:ind w:right="-521" w:hanging="0"/>
        <w:rPr>
          <w:rFonts w:ascii="TH K2D July8;-Layiji_KutLaiMuu" w:hAnsi="TH K2D July8;-Layiji_KutLaiMuu" w:cs="TH K2D July8;-Layiji_KutLaiMuu"/>
          <w:sz w:val="30"/>
          <w:szCs w:val="30"/>
        </w:rPr>
      </w:pPr>
      <w:r>
        <w:rPr>
          <w:rFonts w:cs="TH K2D July8;-Layiji_KutLaiMuu" w:ascii="TH K2D July8;-Layiji_KutLaiMuu" w:hAnsi="TH K2D July8;-Layiji_KutLaiMuu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right="-521" w:hanging="0"/>
        <w:rPr>
          <w:rFonts w:ascii="TH K2D July8;-Layiji_KutLaiMuu" w:hAnsi="TH K2D July8;-Layiji_KutLaiMuu" w:cs="TH K2D July8;-Layiji_KutLaiMuu"/>
          <w:sz w:val="30"/>
          <w:szCs w:val="30"/>
        </w:rPr>
      </w:pPr>
      <w:r>
        <w:rPr>
          <w:rFonts w:ascii="TH K2D July8;-Layiji_KutLaiMuu" w:hAnsi="TH K2D July8;-Layiji_KutLaiMuu" w:cs="TH K2D July8;-Layiji_KutLaiMuu"/>
          <w:b/>
          <w:b/>
          <w:bCs/>
        </w:rPr>
        <w:t xml:space="preserve">รายละเอียดเงินทุน </w:t>
      </w:r>
      <w:r>
        <w:rPr>
          <w:rFonts w:cs="TH K2D July8;-Layiji_KutLaiMuu" w:ascii="TH K2D July8;-Layiji_KutLaiMuu" w:hAnsi="TH K2D July8;-Layiji_KutLaiMuu"/>
          <w:b/>
          <w:bCs/>
        </w:rPr>
        <w:t>:</w:t>
      </w:r>
      <w:r>
        <w:rPr>
          <w:rFonts w:cs="TH K2D July8;-Layiji_KutLaiMuu" w:ascii="TH K2D July8;-Layiji_KutLaiMuu" w:hAnsi="TH K2D July8;-Layiji_KutLaiMuu"/>
          <w:sz w:val="30"/>
          <w:szCs w:val="30"/>
        </w:rPr>
        <w:t xml:space="preserve"> 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 xml:space="preserve">ทุนสมาคมศิษย์เก่าบัณฑิตวิทยาลัย จะมอบเป็นเช็คสั่งจ่ายชื่อของนักศึกษาที่ได้รับทุน </w:t>
      </w:r>
    </w:p>
    <w:p>
      <w:pPr>
        <w:pStyle w:val="Normal"/>
        <w:ind w:left="1440" w:right="-521" w:firstLine="403"/>
        <w:rPr>
          <w:rFonts w:ascii="TH K2D July8;-Layiji_KutLaiMuu" w:hAnsi="TH K2D July8;-Layiji_KutLaiMuu" w:cs="TH K2D July8;-Layiji_KutLaiMuu"/>
          <w:b/>
          <w:b/>
          <w:bCs/>
          <w:sz w:val="30"/>
          <w:szCs w:val="30"/>
        </w:rPr>
      </w:pPr>
      <w:r>
        <w:rPr>
          <w:rFonts w:eastAsia="TH K2D July8;-Layiji_KutLaiMuu" w:cs="TH K2D July8;-Layiji_KutLaiMuu" w:ascii="TH K2D July8;-Layiji_KutLaiMuu" w:hAnsi="TH K2D July8;-Layiji_KutLaiMuu"/>
          <w:b/>
          <w:bCs/>
          <w:sz w:val="30"/>
          <w:szCs w:val="30"/>
        </w:rPr>
        <w:t xml:space="preserve"> </w:t>
      </w:r>
      <w:r>
        <w:rPr>
          <w:rFonts w:cs="TH K2D July8;-Layiji_KutLaiMuu" w:ascii="TH K2D July8;-Layiji_KutLaiMuu" w:hAnsi="TH K2D July8;-Layiji_KutLaiMuu"/>
          <w:b/>
          <w:bCs/>
          <w:sz w:val="30"/>
          <w:szCs w:val="30"/>
        </w:rPr>
        <w:tab/>
        <w:t>(</w:t>
      </w:r>
      <w:r>
        <w:rPr>
          <w:rFonts w:ascii="TH K2D July8;-Layiji_KutLaiMuu" w:hAnsi="TH K2D July8;-Layiji_KutLaiMuu" w:cs="TH K2D July8;-Layiji_KutLaiMuu"/>
          <w:b/>
          <w:b/>
          <w:bCs/>
          <w:sz w:val="30"/>
          <w:sz w:val="30"/>
          <w:szCs w:val="30"/>
        </w:rPr>
        <w:t xml:space="preserve">เช็คมีอายุ </w:t>
      </w:r>
      <w:r>
        <w:rPr>
          <w:rFonts w:cs="TH K2D July8;-Layiji_KutLaiMuu" w:ascii="TH K2D July8;-Layiji_KutLaiMuu" w:hAnsi="TH K2D July8;-Layiji_KutLaiMuu"/>
          <w:b/>
          <w:bCs/>
          <w:sz w:val="30"/>
          <w:szCs w:val="30"/>
        </w:rPr>
        <w:t xml:space="preserve">3 </w:t>
      </w:r>
      <w:r>
        <w:rPr>
          <w:rFonts w:ascii="TH K2D July8;-Layiji_KutLaiMuu" w:hAnsi="TH K2D July8;-Layiji_KutLaiMuu" w:cs="TH K2D July8;-Layiji_KutLaiMuu"/>
          <w:b/>
          <w:b/>
          <w:bCs/>
          <w:sz w:val="30"/>
          <w:sz w:val="30"/>
          <w:szCs w:val="30"/>
        </w:rPr>
        <w:t>เดือน</w:t>
      </w:r>
      <w:r>
        <w:rPr>
          <w:rFonts w:cs="TH K2D July8;-Layiji_KutLaiMuu" w:ascii="TH K2D July8;-Layiji_KutLaiMuu" w:hAnsi="TH K2D July8;-Layiji_KutLaiMuu"/>
          <w:b/>
          <w:bCs/>
          <w:sz w:val="30"/>
          <w:szCs w:val="30"/>
        </w:rPr>
        <w:t>)</w:t>
      </w:r>
    </w:p>
    <w:p>
      <w:pPr>
        <w:pStyle w:val="Normal"/>
        <w:rPr>
          <w:rFonts w:ascii="TH K2D July8;-Layiji_KutLaiMuu" w:hAnsi="TH K2D July8;-Layiji_KutLaiMuu" w:cs="TH K2D July8;-Layiji_KutLaiMuu"/>
          <w:b/>
          <w:b/>
          <w:bCs/>
          <w:sz w:val="30"/>
          <w:szCs w:val="30"/>
        </w:rPr>
      </w:pPr>
      <w:r>
        <w:rPr>
          <w:rFonts w:cs="TH K2D July8;-Layiji_KutLaiMuu" w:ascii="TH K2D July8;-Layiji_KutLaiMuu" w:hAnsi="TH K2D July8;-Layiji_KutLaiMuu"/>
          <w:b/>
          <w:bCs/>
          <w:sz w:val="30"/>
          <w:szCs w:val="30"/>
        </w:rPr>
      </w:r>
    </w:p>
    <w:p>
      <w:pPr>
        <w:pStyle w:val="Normal"/>
        <w:rPr>
          <w:rFonts w:ascii="TH K2D July8;-Layiji_KutLaiMuu" w:hAnsi="TH K2D July8;-Layiji_KutLaiMuu" w:cs="TH K2D July8;-Layiji_KutLaiMuu"/>
          <w:b/>
          <w:b/>
          <w:bCs/>
        </w:rPr>
      </w:pPr>
      <w:r>
        <w:rPr>
          <w:rFonts w:ascii="TH K2D July8;-Layiji_KutLaiMuu" w:hAnsi="TH K2D July8;-Layiji_KutLaiMuu" w:cs="TH K2D July8;-Layiji_KutLaiMuu"/>
          <w:b/>
          <w:b/>
          <w:bCs/>
        </w:rPr>
        <w:t>กำหนดการวัน</w:t>
      </w:r>
      <w:r>
        <w:rPr>
          <w:rFonts w:ascii="TH K2D July8;-Layiji_KutLaiMuu" w:hAnsi="TH K2D July8;-Layiji_KutLaiMuu" w:cs="TH K2D July8;-Layiji_KutLaiMuu"/>
          <w:b/>
          <w:b/>
          <w:bCs/>
        </w:rPr>
        <w:t>อังคาร</w:t>
      </w:r>
      <w:r>
        <w:rPr>
          <w:rFonts w:ascii="TH K2D July8;-Layiji_KutLaiMuu" w:hAnsi="TH K2D July8;-Layiji_KutLaiMuu" w:cs="TH K2D July8;-Layiji_KutLaiMuu"/>
          <w:b/>
          <w:b/>
          <w:bCs/>
        </w:rPr>
        <w:t xml:space="preserve">ที่ </w:t>
      </w:r>
      <w:r>
        <w:rPr>
          <w:rFonts w:cs="TH K2D July8;-Layiji_KutLaiMuu" w:ascii="TH K2D July8;-Layiji_KutLaiMuu" w:hAnsi="TH K2D July8;-Layiji_KutLaiMuu"/>
          <w:b/>
          <w:bCs/>
        </w:rPr>
        <w:t>22</w:t>
      </w:r>
      <w:r>
        <w:rPr>
          <w:rFonts w:cs="TH K2D July8;-Layiji_KutLaiMuu" w:ascii="TH K2D July8;-Layiji_KutLaiMuu" w:hAnsi="TH K2D July8;-Layiji_KutLaiMuu"/>
          <w:b/>
          <w:bCs/>
        </w:rPr>
        <w:t xml:space="preserve"> </w:t>
      </w:r>
      <w:r>
        <w:rPr>
          <w:rFonts w:ascii="TH K2D July8;-Layiji_KutLaiMuu" w:hAnsi="TH K2D July8;-Layiji_KutLaiMuu" w:cs="TH K2D July8;-Layiji_KutLaiMuu"/>
          <w:b/>
          <w:b/>
          <w:bCs/>
        </w:rPr>
        <w:t xml:space="preserve">กรกฎาคม </w:t>
      </w:r>
      <w:r>
        <w:rPr>
          <w:rFonts w:cs="TH K2D July8;-Layiji_KutLaiMuu" w:ascii="TH K2D July8;-Layiji_KutLaiMuu" w:hAnsi="TH K2D July8;-Layiji_KutLaiMuu"/>
          <w:b/>
          <w:bCs/>
        </w:rPr>
        <w:t>255</w:t>
      </w:r>
      <w:r>
        <w:rPr>
          <w:rFonts w:cs="TH K2D July8;-Layiji_KutLaiMuu" w:ascii="TH K2D July8;-Layiji_KutLaiMuu" w:hAnsi="TH K2D July8;-Layiji_KutLaiMuu"/>
          <w:b/>
          <w:bCs/>
        </w:rPr>
        <w:t>7</w:t>
      </w:r>
    </w:p>
    <w:p>
      <w:pPr>
        <w:pStyle w:val="Normal"/>
        <w:ind w:right="-1088" w:firstLine="426"/>
        <w:rPr>
          <w:rFonts w:ascii="TH K2D July8;-Layiji_KutLaiMuu" w:hAnsi="TH K2D July8;-Layiji_KutLaiMuu" w:cs="TH K2D July8;-Layiji_KutLaiMuu"/>
          <w:sz w:val="30"/>
          <w:szCs w:val="30"/>
        </w:rPr>
      </w:pPr>
      <w:r>
        <w:rPr>
          <w:rFonts w:cs="TH K2D July8;-Layiji_KutLaiMuu" w:ascii="TH K2D July8;-Layiji_KutLaiMuu" w:hAnsi="TH K2D July8;-Layiji_KutLaiMuu"/>
          <w:sz w:val="30"/>
          <w:szCs w:val="30"/>
        </w:rPr>
        <w:t>12.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3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0-13.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0</w:t>
      </w:r>
      <w:r>
        <w:rPr>
          <w:rFonts w:cs="TH K2D July8;-Layiji_KutLaiMuu" w:ascii="TH K2D July8;-Layiji_KutLaiMuu" w:hAnsi="TH K2D July8;-Layiji_KutLaiMuu"/>
          <w:sz w:val="30"/>
          <w:szCs w:val="30"/>
        </w:rPr>
        <w:t xml:space="preserve">0 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น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.</w:t>
        <w:tab/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 xml:space="preserve">เซ็นต์ชื่อลงทะเบียนเข้าร่วมพิธี  ณ ห้อง </w:t>
      </w:r>
      <w:r>
        <w:rPr>
          <w:rFonts w:cs="TH K2D July8;-Layiji_KutLaiMuu" w:ascii="TH K2D July8;-Layiji_KutLaiMuu" w:hAnsi="TH K2D July8;-Layiji_KutLaiMuu"/>
          <w:sz w:val="30"/>
          <w:szCs w:val="30"/>
        </w:rPr>
        <w:t xml:space="preserve">408 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 xml:space="preserve">ชั้น </w:t>
      </w:r>
      <w:r>
        <w:rPr>
          <w:rFonts w:cs="TH K2D July8;-Layiji_KutLaiMuu" w:ascii="TH K2D July8;-Layiji_KutLaiMuu" w:hAnsi="TH K2D July8;-Layiji_KutLaiMuu"/>
          <w:sz w:val="30"/>
          <w:szCs w:val="30"/>
        </w:rPr>
        <w:t xml:space="preserve">4 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 xml:space="preserve">อาคารบัณฑิตวิทยาลัย 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(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ศาลายา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)</w:t>
      </w:r>
    </w:p>
    <w:p>
      <w:pPr>
        <w:pStyle w:val="Normal"/>
        <w:ind w:firstLine="426"/>
        <w:rPr/>
      </w:pPr>
      <w:r>
        <w:rPr>
          <w:rFonts w:cs="TH K2D July8;-Layiji_KutLaiMuu" w:ascii="TH K2D July8;-Layiji_KutLaiMuu" w:hAnsi="TH K2D July8;-Layiji_KutLaiMuu"/>
          <w:sz w:val="30"/>
          <w:szCs w:val="30"/>
        </w:rPr>
        <w:t>13.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0</w:t>
      </w:r>
      <w:r>
        <w:rPr>
          <w:rFonts w:cs="TH K2D July8;-Layiji_KutLaiMuu" w:ascii="TH K2D July8;-Layiji_KutLaiMuu" w:hAnsi="TH K2D July8;-Layiji_KutLaiMuu"/>
          <w:sz w:val="30"/>
          <w:szCs w:val="30"/>
        </w:rPr>
        <w:t xml:space="preserve">0-14.00 </w:t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>น</w:t>
      </w:r>
      <w:r>
        <w:rPr>
          <w:rFonts w:cs="TH K2D July8;-Layiji_KutLaiMuu" w:ascii="TH K2D July8;-Layiji_KutLaiMuu" w:hAnsi="TH K2D July8;-Layiji_KutLaiMuu"/>
          <w:sz w:val="30"/>
          <w:szCs w:val="30"/>
        </w:rPr>
        <w:t>.</w:t>
        <w:tab/>
      </w:r>
      <w:r>
        <w:rPr>
          <w:rFonts w:ascii="TH K2D July8;-Layiji_KutLaiMuu" w:hAnsi="TH K2D July8;-Layiji_KutLaiMuu" w:cs="TH K2D July8;-Layiji_KutLaiMuu"/>
          <w:sz w:val="30"/>
          <w:sz w:val="30"/>
          <w:szCs w:val="30"/>
        </w:rPr>
        <w:t xml:space="preserve">พิธีมอบทุนและเกียรติบัตร </w:t>
      </w:r>
    </w:p>
    <w:p>
      <w:pPr>
        <w:pStyle w:val="Normal"/>
        <w:ind w:firstLine="426"/>
        <w:rPr>
          <w:rFonts w:ascii="TH K2D July8;-Layiji_KutLaiMuu" w:hAnsi="TH K2D July8;-Layiji_KutLaiMuu" w:cs="TH K2D July8;-Layiji_KutLaiMuu"/>
          <w:sz w:val="30"/>
          <w:szCs w:val="30"/>
        </w:rPr>
      </w:pPr>
      <w:r>
        <w:rPr>
          <w:rFonts w:cs="TH K2D July8;-Layiji_KutLaiMuu" w:ascii="TH K2D July8;-Layiji_KutLaiMuu" w:hAnsi="TH K2D July8;-Layiji_KutLaiMuu"/>
          <w:sz w:val="30"/>
          <w:szCs w:val="30"/>
        </w:rPr>
      </w:r>
    </w:p>
    <w:p>
      <w:pPr>
        <w:pStyle w:val="Normal"/>
        <w:ind w:firstLine="426"/>
        <w:rPr>
          <w:rFonts w:ascii="TH K2D July8;-Layiji_KutLaiMuu" w:hAnsi="TH K2D July8;-Layiji_KutLaiMuu" w:cs="TH K2D July8;-Layiji_KutLaiMuu"/>
          <w:sz w:val="30"/>
          <w:szCs w:val="30"/>
        </w:rPr>
      </w:pPr>
      <w:r>
        <w:rPr>
          <w:rFonts w:cs="TH K2D July8;-Layiji_KutLaiMuu" w:ascii="TH K2D July8;-Layiji_KutLaiMuu" w:hAnsi="TH K2D July8;-Layiji_KutLaiMuu"/>
          <w:sz w:val="30"/>
          <w:szCs w:val="30"/>
        </w:rPr>
      </w:r>
    </w:p>
    <w:p>
      <w:pPr>
        <w:pStyle w:val="Heading1"/>
        <w:ind w:right="-521" w:hanging="0"/>
        <w:jc w:val="center"/>
        <w:rPr>
          <w:rFonts w:ascii="TH K2D July8;-Layiji_KutLaiMuu" w:hAnsi="TH K2D July8;-Layiji_KutLaiMuu" w:cs="TH K2D July8;-Layiji_KutLaiMuu"/>
        </w:rPr>
      </w:pPr>
      <w:r>
        <w:rPr>
          <w:rFonts w:ascii="TH K2D July8;-Layiji_KutLaiMuu" w:hAnsi="TH K2D July8;-Layiji_KutLaiMuu" w:cs="TH K2D July8;-Layiji_KutLaiMuu"/>
        </w:rPr>
        <w:t>นักศึกษาที่เข้าร่วมพิธีรับทุนวัน</w:t>
      </w:r>
      <w:r>
        <w:rPr>
          <w:rFonts w:ascii="TH K2D July8;-Layiji_KutLaiMuu" w:hAnsi="TH K2D July8;-Layiji_KutLaiMuu" w:cs="TH K2D July8;-Layiji_KutLaiMuu"/>
        </w:rPr>
        <w:t>อังคาร</w:t>
      </w:r>
      <w:r>
        <w:rPr>
          <w:rFonts w:ascii="TH K2D July8;-Layiji_KutLaiMuu" w:hAnsi="TH K2D July8;-Layiji_KutLaiMuu" w:cs="TH K2D July8;-Layiji_KutLaiMuu"/>
        </w:rPr>
        <w:t xml:space="preserve">ที่ </w:t>
      </w:r>
      <w:r>
        <w:rPr>
          <w:rFonts w:cs="TH K2D July8;-Layiji_KutLaiMuu" w:ascii="TH K2D July8;-Layiji_KutLaiMuu" w:hAnsi="TH K2D July8;-Layiji_KutLaiMuu"/>
        </w:rPr>
        <w:t>22</w:t>
      </w:r>
      <w:r>
        <w:rPr>
          <w:rFonts w:cs="TH K2D July8;-Layiji_KutLaiMuu" w:ascii="TH K2D July8;-Layiji_KutLaiMuu" w:hAnsi="TH K2D July8;-Layiji_KutLaiMuu"/>
        </w:rPr>
        <w:t xml:space="preserve"> </w:t>
      </w:r>
      <w:r>
        <w:rPr>
          <w:rFonts w:ascii="TH K2D July8;-Layiji_KutLaiMuu" w:hAnsi="TH K2D July8;-Layiji_KutLaiMuu" w:cs="TH K2D July8;-Layiji_KutLaiMuu"/>
        </w:rPr>
        <w:t xml:space="preserve">กรกฎาคม </w:t>
      </w:r>
      <w:r>
        <w:rPr>
          <w:rFonts w:cs="TH K2D July8;-Layiji_KutLaiMuu" w:ascii="TH K2D July8;-Layiji_KutLaiMuu" w:hAnsi="TH K2D July8;-Layiji_KutLaiMuu"/>
        </w:rPr>
        <w:t>255</w:t>
      </w:r>
      <w:r>
        <w:rPr>
          <w:rFonts w:cs="TH K2D July8;-Layiji_KutLaiMuu" w:ascii="TH K2D July8;-Layiji_KutLaiMuu" w:hAnsi="TH K2D July8;-Layiji_KutLaiMuu"/>
        </w:rPr>
        <w:t>7</w:t>
      </w:r>
      <w:r>
        <w:rPr>
          <w:rFonts w:cs="TH K2D July8;-Layiji_KutLaiMuu" w:ascii="TH K2D July8;-Layiji_KutLaiMuu" w:hAnsi="TH K2D July8;-Layiji_KutLaiMuu"/>
        </w:rPr>
        <w:t xml:space="preserve">  </w:t>
      </w:r>
      <w:r>
        <w:rPr>
          <w:rFonts w:ascii="TH K2D July8;-Layiji_KutLaiMuu" w:hAnsi="TH K2D July8;-Layiji_KutLaiMuu" w:cs="TH K2D July8;-Layiji_KutLaiMuu"/>
        </w:rPr>
        <w:t>โปรดแต่งกายสุภาพเรียบร้อย</w:t>
      </w:r>
    </w:p>
    <w:p>
      <w:pPr>
        <w:pStyle w:val="Normal"/>
        <w:rPr>
          <w:rFonts w:ascii="TH K2D July8;-Layiji_KutLaiMuu" w:hAnsi="TH K2D July8;-Layiji_KutLaiMuu" w:cs="TH K2D July8;-Layiji_KutLaiMuu"/>
          <w:lang w:val="en-US" w:eastAsia="en-US"/>
        </w:rPr>
      </w:pPr>
      <w:r>
        <w:rPr>
          <w:rFonts w:cs="TH K2D July8;-Layiji_KutLaiMuu" w:ascii="TH K2D July8;-Layiji_KutLaiMuu" w:hAnsi="TH K2D July8;-Layiji_KutLaiMu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08280</wp:posOffset>
                </wp:positionV>
                <wp:extent cx="5598160" cy="1296670"/>
                <wp:effectExtent l="5080" t="5080" r="5715" b="318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่งคืนใบตอบรับกลับมาโดยด่วนที่สุด ที่สามารถจะกระทำได้ มาย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มาคมศิษย์เก่าบัณฑิตวิทยาลัย มหาวิทยาลัยมหิด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โทร. 0-2441-5146, 0-2800-2447, 0-2441-4125 ต่อ 1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โทรสาร. 0-2800-2447  หรือ e-mail : orapin.ae@hot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pt;margin-top:16.4pt;width:440.75pt;height:10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่งคืนใบตอบรับกลับมาโดยด่วนที่สุด ที่สามารถจะกระทำได้ มาย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มาคมศิษย์เก่าบัณฑิตวิทยาลัย มหาวิทยาลัยมหิด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โทร. 0-2441-5146, 0-2800-2447, 0-2441-4125 ต่อ 1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โทรสาร. 0-2800-2447  หรือ e-mail : orapin.ae@hotmail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K2D July8;-Layiji_KutLaiMuu" w:hAnsi="TH K2D July8;-Layiji_KutLaiMuu" w:cs="TH K2D July8;-Layiji_KutLaiMuu"/>
        </w:rPr>
      </w:pPr>
      <w:r>
        <w:rPr>
          <w:rFonts w:cs="TH K2D July8;-Layiji_KutLaiMuu" w:ascii="TH K2D July8;-Layiji_KutLaiMuu" w:hAnsi="TH K2D July8;-Layiji_KutLaiMuu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134" w:gutter="0" w:header="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K2D July8">
    <w:altName w:val="-Layiji_KutLaiMuu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K2D July8" w:hAnsi="TH K2D July8" w:cs="TH K2D July8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Times New Roman" w:hAnsi="Times New Roman" w:cs="Times New Roman" w:hint="default"/>
        <w:sz w:val="32"/>
        <w:i w:val="false"/>
        <w:u w:val="none"/>
        <w:b w:val="false"/>
        <w:szCs w:val="3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2z0">
    <w:name w:val="WW8Num2z0"/>
    <w:qFormat/>
    <w:rPr>
      <w:rFonts w:ascii="AngsanaUPC" w:hAnsi="AngsanaUPC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K2D July8;-Layiji_KutLaiMuu" w:hAnsi="TH K2D July8;-Layiji_KutLaiMuu" w:eastAsia="Times New Roman" w:cs="TH K2D July8;-Layiji_KutLaiMu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K2D July8;-Layiji_KutLaiMuu" w:hAnsi="TH K2D July8;-Layiji_KutLaiMuu" w:eastAsia="Times New Roman" w:cs="TH K2D July8;-Layiji_KutLaiMu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UPC" w:hAnsi="AngsanaUPC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K2D July8;-Layiji_KutLaiMuu" w:hAnsi="TH K2D July8;-Layiji_KutLaiMuu" w:eastAsia="Times New Roman" w:cs="TH K2D July8;-Layiji_KutLaiMu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UPC" w:hAnsi="AngsanaUPC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K2D July8;-Layiji_KutLaiMuu" w:hAnsi="TH K2D July8;-Layiji_KutLaiMuu" w:eastAsia="Times New Roman" w:cs="TH K2D July8;-Layiji_KutLaiMu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Monotype Sorts"/>
      <w:b w:val="false"/>
      <w:bCs w:val="false"/>
      <w:i w:val="false"/>
      <w:iCs w:val="false"/>
      <w:sz w:val="32"/>
      <w:szCs w:val="32"/>
      <w:u w:val="none"/>
    </w:rPr>
  </w:style>
  <w:style w:type="character" w:styleId="WW8NumSt2z0">
    <w:name w:val="WW8NumSt2z0"/>
    <w:qFormat/>
    <w:rPr>
      <w:rFonts w:ascii="Times New Roman" w:hAnsi="Times New Roman" w:cs="Symbol"/>
      <w:b w:val="false"/>
      <w:bCs w:val="false"/>
      <w:i w:val="false"/>
      <w:iCs w:val="false"/>
      <w:sz w:val="32"/>
      <w:szCs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36:00Z</dcterms:created>
  <dc:creator>WIN95</dc:creator>
  <dc:description/>
  <cp:keywords/>
  <dc:language>en-US</dc:language>
  <cp:lastModifiedBy>IT001</cp:lastModifiedBy>
  <cp:lastPrinted>2014-06-30T10:44:00Z</cp:lastPrinted>
  <dcterms:modified xsi:type="dcterms:W3CDTF">2014-07-04T04:51:00Z</dcterms:modified>
  <cp:revision>5</cp:revision>
  <dc:subject/>
  <dc:title>ที่  สศบม</dc:title>
</cp:coreProperties>
</file>