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289560</wp:posOffset>
            </wp:positionV>
            <wp:extent cx="91440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ณฑิตวิทยาลัย มหาวิทยาลัยมหิด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 เพื่อแสดงว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นาม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นัก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ผ่านการเรียนชั่วโมง “ จริยธรรมการวิจัยในคน 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าย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</w:t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01:00Z</dcterms:created>
  <dc:creator>iLLuSioN</dc:creator>
  <dc:description/>
  <cp:keywords/>
  <dc:language>en-US</dc:language>
  <cp:lastModifiedBy>grpl02</cp:lastModifiedBy>
  <cp:lastPrinted>2008-07-02T13:38:00Z</cp:lastPrinted>
  <dcterms:modified xsi:type="dcterms:W3CDTF">2012-10-09T04:01:00Z</dcterms:modified>
  <cp:revision>2</cp:revision>
  <dc:subject/>
  <dc:title/>
</cp:coreProperties>
</file>