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238760</wp:posOffset>
                </wp:positionV>
                <wp:extent cx="4906645" cy="692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35pt;margin-top:18.8pt;width:386.3pt;height:5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00"/>
        </w:rPr>
        <w:t xml:space="preserve">         </w:t>
      </w:r>
    </w:p>
    <w:p>
      <w:pPr>
        <w:pStyle w:val="Heading1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ฑ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43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บบฟอร์มเสนอให้บัณฑิตวิทยาลัยพิจารณา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วารสารเพื่อการตีพิมพ์</w:t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ผลงานวิจัยในการ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อสำเร็จการศึกษาระดับปริญญ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าเอ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...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1460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15pt" to="277.4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ประจำตัว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ebdings" w:cs="Webdings" w:ascii="Webdings" w:hAnsi="Webdings"/>
          <w:sz w:val="32"/>
          <w:szCs w:val="32"/>
        </w:rPr>
        <w:t></w:t>
      </w:r>
      <w:r>
        <w:rPr>
          <w:rFonts w:cs="Angsana New" w:ascii="Times New Roman" w:hAnsi="Times New Roman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cs="Angsana New" w:ascii="Times New Roman" w:hAnsi="Times New Roman"/>
          <w:sz w:val="32"/>
          <w:szCs w:val="32"/>
        </w:rPr>
        <w:t xml:space="preserve">  </w:t>
      </w:r>
      <w:r>
        <w:rPr>
          <w:rFonts w:cs="Angsana New" w:ascii="Times New Roman" w:hAnsi="Times New Roman"/>
          <w:b/>
          <w:bCs/>
          <w:sz w:val="32"/>
          <w:szCs w:val="32"/>
        </w:rPr>
        <w:t xml:space="preserve">  </w:t>
      </w:r>
      <w:r>
        <w:rPr>
          <w:rFonts w:cs="Angsana New" w:ascii="Times New Roman" w:hAnsi="Times New Roman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……………</w:t>
      </w:r>
      <w:r>
        <w:rPr>
          <w:rFonts w:cs="Angsana New" w:ascii="Angsana New" w:hAnsi="Angsana New"/>
          <w:sz w:val="32"/>
          <w:szCs w:val="32"/>
        </w:rPr>
        <w:t>..……………………....................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าลัย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ิดต่อนักศึกษา โทรศัพท์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Fax……………………..…. e-mail……………..……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ารย์ที่ปรึกษาหลัก  ศ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รศ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 .........................................................................................................................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ณฑิตวิทยาลัย อนุมัติหัวข้อวิทยานิพนธ์ เมื่อวันที่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บ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 ยังไม่ได้สอบ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อบ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>แล้ว 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sz w:val="22"/>
          <w:szCs w:val="22"/>
        </w:rPr>
        <w:tab/>
        <w:t xml:space="preserve">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อบ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อบผ่านอย่างมีเงื่อนไข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เสนอวารสารวิชาการระดับนานาชาติ เพื่อ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วาร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แนบวารสารฉบับล่าสุด เพื่อการพิจารณา  และบัณฑิตวิทยาลัยจะส่งคืนนักศึกษา 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ผลการพิจารณา</w:t>
      </w:r>
      <w:r>
        <w:rPr>
          <w:rFonts w:cs="Angsana New" w:ascii="Angsana New" w:hAnsi="Angsana New"/>
          <w:sz w:val="32"/>
          <w:szCs w:val="32"/>
        </w:rPr>
        <w:t>) 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รส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ีพิมพ์ในประเทศ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2"/>
          <w:szCs w:val="22"/>
        </w:rPr>
        <w:t xml:space="preserve">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ีพิมพ์ในต่างประเทศ</w:t>
      </w:r>
    </w:p>
    <w:p>
      <w:pPr>
        <w:pStyle w:val="Normal"/>
        <w:numPr>
          <w:ilvl w:val="0"/>
          <w:numId w:val="2"/>
        </w:numPr>
        <w:ind w:left="284" w:hanging="2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สารฉบับล่าสุ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ฎชื่ออยู่ในฐานข้อมูล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อยู่ในฐานข้อมูลสา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ยอมรับจาก สกอ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ีพิมพ์เผยแพร่ผลงานวิจัย ระดับปริญญาเอก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หลักฐานเอกสารจาก สก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  ลงชื่อ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14300</wp:posOffset>
                </wp:positionV>
                <wp:extent cx="6139180" cy="88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944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9pt;width:483.3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วิทยานิพนธ์หลัก  ได้พิจารณา  วารสารวิชาการระดับนานาชาติ  ที่นักศึกษาเสนอข้างต้นแล้ว  และมีความเห็น สมควรเสนอคณบดีบัณฑิตวิทยาลัยพิจารณา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9 </w:t>
      </w:r>
      <w:r>
        <w:rPr>
          <w:rFonts w:ascii="Angsana New" w:hAnsi="Angsana New" w:cs="Angsana New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sz w:val="28"/>
          <w:szCs w:val="28"/>
        </w:rPr>
        <w:t>2557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Cordia New" w:cs="Angsana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20"/>
    </w:pPr>
    <w:rPr>
      <w:rFonts w:ascii="AngsanaUPC" w:hAnsi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6:00Z</dcterms:created>
  <dc:creator>iLLuSioN</dc:creator>
  <dc:description/>
  <cp:keywords/>
  <dc:language>en-US</dc:language>
  <cp:lastModifiedBy>gras00</cp:lastModifiedBy>
  <cp:lastPrinted>2014-01-30T15:47:00Z</cp:lastPrinted>
  <dcterms:modified xsi:type="dcterms:W3CDTF">2014-01-30T08:47:00Z</dcterms:modified>
  <cp:revision>4</cp:revision>
  <dc:subject/>
  <dc:title>บฑ</dc:title>
</cp:coreProperties>
</file>